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4915</wp:posOffset>
            </wp:positionH>
            <wp:positionV relativeFrom="paragraph">
              <wp:posOffset>114300</wp:posOffset>
            </wp:positionV>
            <wp:extent cx="1872615" cy="3086100"/>
            <wp:effectExtent l="0" t="0" r="0" b="0"/>
            <wp:wrapNone/>
            <wp:docPr id="1" name="mso4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425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9" t="4173" r="8587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color w:val="FF0000"/>
          <w:sz w:val="28"/>
          <w:szCs w:val="28"/>
        </w:rPr>
        <w:t>Жизнь идёт, а дела остаются!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Наверно, сколько людей на земле, столько и судеб, столько биографий можно написать. И ни одна не будет похожа на другую. Кто – то живет и уходит тихо и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заметно. Кто – то оставляет после себя долгую память не только в истории, но и в душах людей, с которыми они общались. И таких людей очень много. В своем сочинении я хочу рассказать о жизни простой деревенской учительницы Мишиной Екатерине Ивановне, ныне уже пенсионерке. Жизнь её современников не назовёшь легкой,  да и на долю Екатерины Ивановны выпало немало испытаний. Что же особо запомнилось, давайте послушаем саму Екатерину Ивановну: «Когда оглядываешься на прожитые годы, невольно анализируешь события и дела своей деятельности. И я пришла к  выводу, что если бы удалось вернуть все заново, то, наверное, я повторила бы то же самое за исключением небольших изменений. Жизнь у меня не была легкой, всего добивалась своим трудом, так что «хлеб даром не ела». Отец погиб на фронте. Мама работала в колхозе в деревне  Сорокино. И когда в сентябре 1944 г. мне исполнилось 5 лет и 10 месяцев меня,  моя тетя взяла 1 сентября с собой в школу, так как дома не с кем было оставить, а она учила первый класс. Маме сказала: «Пусть ходит со мной, сидит в классе». Тогда в школу брали с 7 лет. Я за первую четверть научилась читать, считать и писать. Так я проходила  весь год, и весной меня перевели во второй класс. Аттестат об окончании средней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80"/>
          <w:sz w:val="28"/>
          <w:szCs w:val="28"/>
        </w:rPr>
        <w:t>1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школы я получила в Ивановке в 1956 г. Это был первый выпуск, так как до этого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085340" cy="2857500"/>
            <wp:effectExtent l="0" t="0" r="0" b="0"/>
            <wp:wrapTight wrapText="bothSides">
              <wp:wrapPolygon edited="0">
                <wp:start x="-50" y="0"/>
                <wp:lineTo x="-50" y="21560"/>
                <wp:lineTo x="21599" y="21560"/>
                <wp:lineTo x="21599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была семилетка. В те годы не было железной дороги, автобусы тоже не ходили. До Шарыпово можно было доехать на лошади или дойти пешком. Ближайшая железнодорожная станция находилась в Ужуре. Так что, закончив 10 классов, я не видела даже поезда и не была в городе. И когда встал вопрос: «Куда пойти?», меня одолевал страх неизвестности, и я осталась в деревне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Первый год, всю зиму я проработала в колхозе на подвозке кормов для скота. Тогда грузили и сгружали все вручную. Потом год работала учетчиком по начислению трудодней. Два года работала завклубом, прошла курсы культурных работников в г. Минусинске. Когда у меня появилась семья, дети, то 6 лет работала продавцом в  Сорокино. Но я понимала, что невозможно добиться успеха без образования и в этом меня поддержал мой муж Виктор. Встал вопрос: «На кого учиться? Бухгалтера? Учителя?». И снова помог Виктор: «Хочу, чтобы ты стала учителем».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036955</wp:posOffset>
            </wp:positionV>
            <wp:extent cx="2514600" cy="3234690"/>
            <wp:effectExtent l="0" t="0" r="0" b="0"/>
            <wp:wrapTight wrapText="bothSides">
              <wp:wrapPolygon edited="0">
                <wp:start x="-5162" y="0"/>
                <wp:lineTo x="-5162" y="30461"/>
                <wp:lineTo x="24367" y="30461"/>
                <wp:lineTo x="24367" y="0"/>
                <wp:lineTo x="-51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69" t="-3" r="9382" b="2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 xml:space="preserve">Он поехал со мной в Красноярск, и был там, пока я поступала в педучилище. После окончания педучилища  поступила в Красноярский пединститут.  С 1967 – 70 гг. работала учителем начальных классов в  Сорокино, затем по причине сокращения меня перевели учителем начальных классов в Ивановку. Когда уходил на пенсию учитель истории Яков Гаврилович Семенов, я уже училась в институте на факультете истории, поэтому и стала вести уроки истории. Работать было трудно: новый предмет, учеба в институте, хозяйство, но интересно. Нагрузка у учителей была большая, к тому же многое не оплачивалось: комсомольские собрания, тимуровская работа, посещение рабочих коллективов совхоза с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нцертами, лекциями, политзанятия, классное руководство, которое  стало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80"/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357755" cy="34290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оплачиваться гораздо позже. Открытые уроки  вызывали особое беспокойство, особенно в масштабах района. Так что приходилось учить и учиться самой. Первый выпуск у меня был в 1979 г. Это волнующее событие, когда классный руководитель расстается со своим классом. На репетициях, при подготовке к последнему звонку девчонки плакали, не стесняясь, и я вместе с ними.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Когда в школе ввели краеведение, то мне поручили вести уроки и кружок. По краеведению не было ни программ, ни учебников, никакой подготовки на курсах. И снова все впервые, снова новые поиски, составление собственной программы. Первым делом решила знакомить учеников с природой своего края. Затем в программу включила изучение истории села, установление Советской власти на селе, историю школы, истории исчезнувших сел, рассказы об участниках Великой Отечественной войны. Все это оформлялось в соответствующие альбомы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223645</wp:posOffset>
            </wp:positionV>
            <wp:extent cx="2193925" cy="3047365"/>
            <wp:effectExtent l="0" t="0" r="0" b="0"/>
            <wp:wrapTight wrapText="bothSides">
              <wp:wrapPolygon edited="0">
                <wp:start x="-57" y="0"/>
                <wp:lineTo x="-57" y="21555"/>
                <wp:lineTo x="21599" y="21555"/>
                <wp:lineTo x="21599" y="0"/>
                <wp:lineTo x="-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Анализируя годы своей работы, хочу заметить, что я никогда не работала, чтобы получить славу, одобрение. Я просто работала, так как позволяла мне совесть. Если взялся за работу, то делай её честно в силу своих возможностей. И когда мне присвоили звание «Отличник народного просвещения» в 1994г., то я это восприняла как оценку за мой кропотливый труд. Я думаю, что жизнь прожила, не зря и благодарна своей судьбе и людям, которые принимали участие в н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Жизнь Екатерины Ивановны интересна. Как учителя и классного руководителя и доказательством тому служит любовь и благодарность учеников Екатерины Ивановны, которые не забывают своего учителя. Многочисленные грамоты и награды, которые Екатерина Ивановна бережно хранит,  уважение коллег и родителей. Но впереди у Екатерины Ивановны еще много несделанных дел и задумок. Ведь в свои 67 лет, будучи</w:t>
      </w:r>
      <w:r>
        <w:rPr>
          <w:sz w:val="28"/>
          <w:szCs w:val="28"/>
        </w:rPr>
        <w:t xml:space="preserve"> пенсионеркой, она не унывает, всегда бодра и приветлива. Активно принимает участие в общественной жизни села. Екатерина Ивановна входит в актив совета ветеранов при Администрации Ивановского сельского совета, частый гость в школе, в сельском клубе. Не забывают Екатерину Ивановну дети и внуки, они частые гости в её доме. И для всех она необходима, всем найдет доброе слово, а если надо даст совет. Вот такие люди живут у нас в селе.             </w:t>
      </w:r>
      <w:r>
        <w:rPr>
          <w:sz w:val="28"/>
          <w:szCs w:val="28"/>
        </w:rPr>
        <w:drawing>
          <wp:inline distT="0" distB="0" distL="0" distR="0">
            <wp:extent cx="3086100" cy="199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3560" cy="1997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 выпускников в Ивановской средней общеобразовательной школе 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072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96590" cy="2071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бомы школьного музея:                         Торжественное вручение паспортов</w:t>
      </w:r>
    </w:p>
    <w:p>
      <w:pPr>
        <w:pStyle w:val="Normal"/>
        <w:tabs>
          <w:tab w:val="clear" w:pos="708"/>
          <w:tab w:val="center" w:pos="50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История школы»</w:t>
        <w:tab/>
        <w:t xml:space="preserve">                                                 В Ивановской средней школе №2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 История села»                                                     Екатерина Ивановна почётны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 Красноярье родное»                                           гость празд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Выпускники школы»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ь материал Екатерина Ивано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ирала со своими учени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вановская средняя общеобразовательная школа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8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1.05pt;width:185pt;height:40.95pt;mso-wrap-style:none;v-text-anchor:middle;mso-position-vertical:top" type="_x0000_t136">
            <v:path textpathok="t"/>
            <v:textpath on="t" fitshape="t" string="Сочинение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800080"/>
          <w:sz w:val="56"/>
          <w:szCs w:val="56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color w:val="FF6600"/>
          <w:sz w:val="56"/>
          <w:szCs w:val="56"/>
        </w:rPr>
        <w:t>«Мое село не просто берег, а Родина моя»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ыполнила: Гордиенко Юлия Сергеевна (1994г. рож.)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. Ивановка  ул.Строителей д.1кв.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верила: Трипольская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ка 2006г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5:39:00Z</dcterms:created>
  <dc:creator>User</dc:creator>
  <dc:description/>
  <dc:language>en-US</dc:language>
  <cp:lastModifiedBy>Третьяков</cp:lastModifiedBy>
  <cp:lastPrinted>2006-03-14T13:43:00Z</cp:lastPrinted>
  <dcterms:modified xsi:type="dcterms:W3CDTF">2006-03-14T06:50:00Z</dcterms:modified>
  <cp:revision>23</cp:revision>
  <dc:subject/>
  <dc:title/>
</cp:coreProperties>
</file>