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ru-RU"/>
        </w:rPr>
      </w:pPr>
      <w:r>
        <w:rPr>
          <w:sz w:val="40"/>
          <w:szCs w:val="40"/>
          <w:lang w:val="ru-RU"/>
        </w:rPr>
        <w:t xml:space="preserve">                       </w:t>
      </w:r>
      <w:r>
        <w:rPr>
          <w:b/>
          <w:sz w:val="48"/>
          <w:szCs w:val="48"/>
          <w:lang w:val="ru-RU"/>
        </w:rPr>
        <w:t>«Природа, дарю тебе легенду»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Выполнил: Трипольский Александр Алексеевич</w:t>
      </w:r>
      <w:r>
        <w:rPr>
          <w:b/>
          <w:sz w:val="48"/>
          <w:szCs w:val="4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ученик 11 класса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Ивановской средней школы,  Шарыповского района.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</w:t>
      </w:r>
      <w:r>
        <w:rPr>
          <w:b/>
          <w:sz w:val="44"/>
          <w:szCs w:val="44"/>
          <w:lang w:val="ru-RU"/>
        </w:rPr>
        <w:t>Озеро Инголь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Инголь</w:t>
      </w:r>
      <w:r>
        <w:rPr>
          <w:sz w:val="44"/>
          <w:szCs w:val="44"/>
          <w:lang w:val="ru-RU"/>
        </w:rPr>
        <w:t xml:space="preserve"> </w:t>
      </w:r>
      <w:r>
        <w:rPr>
          <w:lang w:val="ru-RU"/>
        </w:rPr>
        <w:t xml:space="preserve">– озеро, расположено на территории Ивановского с\с, Шарыповского райо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Из тюркского ИН – «нора» и ГОЛЬ – «озеро»  т.е «озеро нора». 2. Из тюркского ИНЭ – «мать»  т.е  «мать озеро».  3. ЭЭН – «пустынной».т. е «пустынное озер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Тихо – тихо, плавно – плав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блака над миром плы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Жить на свете, правда, славно?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Вы когда – нибудь любили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(А. Иван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Кто принес до нас сказанья эти, кто донес к нам легенды эти? Это память бессмертная предков. Сколько поведает, сколько расскажет добрая старушка со спицами в руках? А вы, дети веков сумасшедших, остановитесь, прислушайтесь к плавной и мудрой речи старейших. Может эти предания старины глубокой и есть лекарство от всех зол, разрушающих душ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давние - давние времена  в окрестностях  красивейшего озера жило богатое хакасское племя Молчантаг.  Много добывали  зверя в тайге  и крупной рыбы в глубоком озере  охотники племени. У старейшины рода достойного Гирея  подрос и возмужал наследник  умелый и удачливый охотник Голь. Дружно жили в племени.  Дети слушали и почитали старших. Люди племени славились мирным нравом. Умели ловко ковать из железа остроносые тонкие пики, плести невидимые сети для ловли рыбы, ловко и метко стрелять из лука, имели быстрых и сильных кон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ак и жили. Но так случилось. Появилось в окрестностях чужеродное племя. Торговые дела вели старейшины рода. Много пушистых соболей, дымных белок, лисиц серебристых привезли торговые люди племени Оргытигей. Жила в этом племени прекрасная и нежная девушка Инга -  дочь славного богатыря и охотника Азиза – могущественного.  Отличался Азиз и силой, и ловкостью, и удачей в охоте. И хотел выдать свою красавицу дочь за столь же удачливого мудрого и доброго охотника Вахаба. Готовились уже к свадьбе две семьи в древнем племе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ак и жили. Но так случилось. Встретились у синего озера два юных создания  Голь да  Инга  и полюбили друг друга. Любовь не поддается рассудку, какое ей дело, что разное племя, что нравы и обычаи не позволяют быть вместе неравным на этой земле. Узнали старейшины, узнали отцы про запретную любовь. Затопали ногами, замахали руками и порешили поскорей сыграть свадьбы. Но только Ингу выдать за Вахаба, а Голя женить на юной красавице Эльге. Все по правилам и законам древнего рода, но в этой жизни не все так просто. О, отцы, разве можно любовь подчинить законам?!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ва юных создания, предчувствуя холод разлуки, взявшись за руки, шагнули в бездну синего озера. Сомкнулись волны над головами молодых, и над водой туман заклубился синеватый, то души влюбленных улетали туда, где весна не угасает и где царствует любовь.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Трепетна жизнь, как мотылек,  в руках бездушных. Поздно плакать, поздно кричать. Застыли в немом оцепенении  два могущественных племени. Превратились в две горы на противоположных берегах бездонного озера. И на века стали стражами любви и покоя в теплых волнах чистого и прозрачного, как слезы влюбленных, озера.  А слезы юной красавицы Эльги превратились в чистейшей воды ключ, бьющий из – под горы – стражи, и круглый год питающий бездонное озеро своей живительной влагой.  Люди окрестных деревень считают воду ключа лечебной и, до сей поры на Крещение, стараются брать священную воду именно из этого ключа. А сам незамерзающий ключ  стали называть Святым. Богатырь Вахаб, вернувшись с удачной охоты, бросился вслед  за возлюбленной. Отдал он тепло своей души холодным волнам озера и превратился в чудодейственную глину. С тех пор дарит добрый Вахаб всем людям здоровье и сил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Летят года, летят столетья. Приходят люди на берега озера, купаются в теплых и ласковых волнах, получают в подарок заряд бодрости и здоровья. И слагают песни про любовь. И в этих песнях соединили воедино два сердца, два имени влюбленных, покоящихся на дне озера, и стали называть щедрое, дарящее здоровье озеро, Ингол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ернуть назад нельзя мгновенье – у времени нет отступленья. Это память бессмертная предков. Сколько таит она в себе прекрасного, доброго и светлого. И кто слушать готов эти старинные предания, для того зазвучит вековечное слово, и откроется душа для любви и счасть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31:00Z</dcterms:created>
  <dc:creator>User</dc:creator>
  <dc:description/>
  <dc:language>en-US</dc:language>
  <cp:lastModifiedBy>User</cp:lastModifiedBy>
  <dcterms:modified xsi:type="dcterms:W3CDTF">2007-04-16T19:52:00Z</dcterms:modified>
  <cp:revision>4</cp:revision>
  <dc:subject/>
  <dc:title/>
</cp:coreProperties>
</file>