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8" w:before="0" w:after="280"/>
        <w:rPr>
          <w:rFonts w:ascii="Arial" w:hAnsi="Arial" w:cs="Arial"/>
          <w:b/>
          <w:b/>
          <w:color w:val="800000"/>
          <w:sz w:val="52"/>
          <w:szCs w:val="52"/>
        </w:rPr>
      </w:pPr>
      <w:r>
        <w:rPr>
          <w:rFonts w:cs="Arial" w:ascii="Arial" w:hAnsi="Arial"/>
          <w:b/>
          <w:color w:val="800000"/>
          <w:sz w:val="52"/>
          <w:szCs w:val="52"/>
        </w:rPr>
        <w:t>Красноярский край</w:t>
      </w:r>
    </w:p>
    <w:p>
      <w:pPr>
        <w:pStyle w:val="Style15"/>
        <w:rPr/>
      </w:pPr>
      <w:r>
        <w:rPr>
          <w:rStyle w:val="StrongEmphasis"/>
        </w:rPr>
        <w:t xml:space="preserve">Общая информация.      </w:t>
      </w:r>
      <w:hyperlink r:id="rId2">
        <w:r>
          <w:rPr>
            <w:rStyle w:val="InternetLink"/>
          </w:rPr>
          <w:t>Достопримечательности</w:t>
        </w:r>
      </w:hyperlink>
      <w:r>
        <w:rPr/>
        <w:t xml:space="preserve">.           </w:t>
      </w:r>
      <w:hyperlink r:id="rId3" w:tgtFrame="_blank">
        <w:r>
          <w:rPr>
            <w:rStyle w:val="InternetLink"/>
          </w:rPr>
          <w:t>История Красноярского края</w:t>
        </w:r>
      </w:hyperlink>
    </w:p>
    <w:p>
      <w:pPr>
        <w:pStyle w:val="Style15"/>
        <w:rPr/>
      </w:pPr>
      <w:r>
        <w:rPr>
          <w:rStyle w:val="StrongEmphasis"/>
        </w:rPr>
        <w:t xml:space="preserve">Красноярский край </w:t>
      </w:r>
      <w:r>
        <w:rPr/>
        <w:t>- субъект Российской Федерации, входит в состав Сибирского федерального округа.               Дата образования – 1934 год.</w:t>
      </w:r>
      <w:r>
        <w:rPr>
          <w:rStyle w:val="StrongEmphasis"/>
        </w:rPr>
        <w:t xml:space="preserve"> Административный центр</w:t>
      </w:r>
      <w:r>
        <w:rPr/>
        <w:t xml:space="preserve"> - город Красноярск.</w:t>
      </w:r>
    </w:p>
    <w:p>
      <w:pPr>
        <w:pStyle w:val="Style15"/>
        <w:rPr/>
      </w:pPr>
      <w:r>
        <w:rPr>
          <w:rStyle w:val="StrongEmphasis"/>
        </w:rPr>
        <w:t>Площадь</w:t>
      </w:r>
      <w:r>
        <w:rPr/>
        <w:t xml:space="preserve"> - 2339,7 тыс. кв.км. Протяженность: севера на юг - около 3000 км, с запада на восток 1250 км (в северной части) и 650 км (вдоль Транссибирской железнодорожной магистрали).</w:t>
      </w:r>
    </w:p>
    <w:p>
      <w:pPr>
        <w:pStyle w:val="Style15"/>
        <w:rPr/>
      </w:pPr>
      <w:r>
        <w:rPr>
          <w:rStyle w:val="StrongEmphasis"/>
        </w:rPr>
        <w:t>Население</w:t>
      </w:r>
      <w:r>
        <w:rPr/>
        <w:t xml:space="preserve"> - 2966 тыс. чел ( данные 2002 г.) Плотность населения – 1,3 чел. на 1 кв.км.</w:t>
        <w:br/>
        <w:t>Доля городского населения - 75,7%, сельского - 24,3%.</w:t>
      </w:r>
    </w:p>
    <w:p>
      <w:pPr>
        <w:pStyle w:val="Style15"/>
        <w:rPr/>
      </w:pPr>
      <w:r>
        <w:rPr>
          <w:rStyle w:val="StrongEmphasis"/>
        </w:rPr>
        <w:t>Географическое положение.</w:t>
      </w:r>
    </w:p>
    <w:p>
      <w:pPr>
        <w:pStyle w:val="Style15"/>
        <w:rPr/>
      </w:pPr>
      <w:r>
        <w:rPr/>
        <w:t>Красноярский край занимает центральное географическое положение в России и простирается от Северного Ледовитого океана до южных склонов Алтайско-Саянской горной системы. На территории края находится самая северная точка России, которая также является самой северной точкой материка Евразия - это мыс Челюскина. Географический центр России тоже в Красноярском крае - он находится в окрестностях озера Виви.</w:t>
      </w:r>
    </w:p>
    <w:p>
      <w:pPr>
        <w:pStyle w:val="Style15"/>
        <w:rPr/>
      </w:pPr>
      <w:r>
        <w:rPr/>
        <w:t>В составе края входит два автономных округа: на севере - Таймырский (Долгано-Ненецкий), на северо-западе – Эвенкийский.</w:t>
      </w:r>
    </w:p>
    <w:p>
      <w:pPr>
        <w:pStyle w:val="Style15"/>
        <w:rPr/>
      </w:pPr>
      <w:r>
        <w:rPr>
          <w:rStyle w:val="StrongEmphasis"/>
        </w:rPr>
        <w:t>Границы</w:t>
      </w:r>
      <w:r>
        <w:rPr/>
        <w:t xml:space="preserve"> : На востоке - с Иркутской областью, на юге – с Республикой Тыва, на западе - с Республикой Хакасия, Кемеровской и Томской областями, Ханты-Мансийским и Ямало-Ненецким автономными округами Тюменской области.</w:t>
      </w:r>
    </w:p>
    <w:p>
      <w:pPr>
        <w:pStyle w:val="Style15"/>
        <w:rPr/>
      </w:pPr>
      <w:r>
        <w:rPr/>
        <w:t>В пределах края - Таймырский и восточная часть Гыданского полуостровов. К нему относятся многие острова Северного Ледовитого океана: архипелаг Северная Земля, острова Норденшельда, Вилькицкого, Уединения, Олений, Сибирякова, Диксон и др.</w:t>
      </w:r>
    </w:p>
    <w:p>
      <w:pPr>
        <w:pStyle w:val="Style15"/>
        <w:rPr/>
      </w:pPr>
      <w:r>
        <w:rPr>
          <w:rStyle w:val="StrongEmphasis"/>
        </w:rPr>
        <w:t>Особенности рельефа.</w:t>
      </w:r>
      <w:r>
        <w:rPr/>
        <w:br/>
        <w:t>В крае представлены почти все ландшафтно-географические зоны России: арктические пустыни, тундры, лесотундры, тайги в ее широтных разновидностях, лесостепи, степи. На юге Красноярского края в Саянских горах - высотная поясность</w:t>
      </w:r>
    </w:p>
    <w:p>
      <w:pPr>
        <w:pStyle w:val="Style15"/>
        <w:rPr/>
      </w:pPr>
      <w:r>
        <w:rPr>
          <w:rStyle w:val="StrongEmphasis"/>
        </w:rPr>
        <w:t>Водные ресурсы.</w:t>
      </w:r>
      <w:r>
        <w:rPr/>
        <w:br/>
        <w:t>С юга на север Красноярского края протекает одна из крупнейших рек мира — Енисей. В крае также много озер: 323 тыс. озёр с размерами более 300 метров и площадью зеркала выше десяти гектаров. Кроме этого большое количество озёр появляются раз в несколько лет — во время интенсивного таяния снегов. Около 86 % озёр края находятся за Полярным кругом. Одно из крупнейших озёр - Таймыр. Его площадь зеркала - 4560 км?. Другие крупные озёра: Большое Хантайское, Пясино, Кета, Лама. В центральной части края около 16 тысяч озёр. На юге края более четырёх тысяч озёр. Воды некоторых озёр используются в лечебных целях. Это озёра: Ладейное, Учум, Тагарское, Инголь, Кызыкуль и др.</w:t>
      </w:r>
    </w:p>
    <w:p>
      <w:pPr>
        <w:pStyle w:val="Style15"/>
        <w:rPr/>
      </w:pPr>
      <w:r>
        <w:rPr>
          <w:rStyle w:val="StrongEmphasis"/>
        </w:rPr>
        <w:t>Климат.</w:t>
      </w:r>
      <w:r>
        <w:rPr/>
        <w:br/>
        <w:t>Климат Красноярского края резко континентальный, характерны сильные колебания температур воздуха в течение года. В связи с большой протяженностью края в меридиональном направлении климат очень неоднороден.</w:t>
      </w:r>
    </w:p>
    <w:p>
      <w:pPr>
        <w:pStyle w:val="Style15"/>
        <w:rPr/>
      </w:pPr>
      <w:r>
        <w:rPr/>
        <w:t>На территории края выделяют 3 климатических пояса: арктический, субарктический и умеренный. В пределах каждого из них заметны изменения климатических особенностей не только с севера на юг, но и с запада на восток. Поэтому выделяются западные и восточные климатические области, граница которых проходит по долине реки Енисей. Длительность периода с температурой более 10 С на севере края составляет менее 40 дней, на юге 110-120 дней.</w:t>
      </w:r>
    </w:p>
    <w:p>
      <w:pPr>
        <w:pStyle w:val="Style15"/>
        <w:rPr/>
      </w:pPr>
      <w:r>
        <w:rPr/>
        <w:t>Для центральной части региона, преимущественно равнинной, с островными лесостепями и плодородными почвами, характерны относительно короткое жаркое лето, продолжительная холодная зима, быстрая смена температур. На юге края – тёплое лето и умеренно суровая малоснежная зима. Сухой чистый воздух, обилие солнечных дней летом, целебные воды источников и многочисленных озёр создают благоприятные условия для строительства курортов, санаториев и баз отдыха.</w:t>
      </w:r>
    </w:p>
    <w:p>
      <w:pPr>
        <w:pStyle w:val="Style15"/>
        <w:rPr/>
      </w:pPr>
      <w:r>
        <w:rPr/>
        <w:t>Средняя температура января -36 градусов С на севере и -18 градусов С на юге, в июле соответственно +10 градусов С и +20 градусов С. В среднем в год выпадает 316 мм осадков, основная часть - летом, в предгорьях Саян 600-1000 мм. Снежный покров устанавливается в начале ноября и сходит к концу марта. В горах Восточного и Западного Саян снег в некоторые годы сохраняется круглый год. Здесь снег лежит на высоте 2400 – 2600 м, в горах Путорана - а высоте 1000-1300 м.</w:t>
      </w:r>
    </w:p>
    <w:p>
      <w:pPr>
        <w:pStyle w:val="Style15"/>
        <w:rPr/>
      </w:pPr>
      <w:r>
        <w:rPr>
          <w:rStyle w:val="StrongEmphasis"/>
        </w:rPr>
        <w:t>Растительный мир.</w:t>
      </w:r>
    </w:p>
    <w:p>
      <w:pPr>
        <w:pStyle w:val="Style15"/>
        <w:rPr/>
      </w:pPr>
      <w:r>
        <w:rPr/>
        <w:t>На территории края четко прослеживаются закономерности широтно-зонального деления. Северную часть Красноярского края занимают арктические пустыни со среднегодовой температурой 11-14 градусов по цельсию и скудной растительностью. Зоны тундры занимают 500-600 км. Среднегодовая температура 12 градусов. Растительность представлена лишайниками и кустарничками. Зоны лесотундры представлены лиственничным редколесьем. Зона тайги простирается с севера на юг на 1200-1300 км. Лесостепь, окаймляет степи. Большая часть территории распахана</w:t>
      </w:r>
    </w:p>
    <w:p>
      <w:pPr>
        <w:pStyle w:val="Style15"/>
        <w:rPr/>
      </w:pPr>
      <w:r>
        <w:rPr>
          <w:rStyle w:val="StrongEmphasis"/>
        </w:rPr>
        <w:t>Животный мир.</w:t>
      </w:r>
      <w:r>
        <w:rPr/>
        <w:br/>
        <w:t>Фауна Красноярского края богата и разнообразна в соотвествии с природно-климатическими условиями. Наблюдается постоянное проникновение на территорию края восточных и западных видов и подвидов животных.</w:t>
      </w:r>
    </w:p>
    <w:p>
      <w:pPr>
        <w:pStyle w:val="Style15"/>
        <w:rPr/>
      </w:pPr>
      <w:r>
        <w:rPr>
          <w:rStyle w:val="StrongEmphasis"/>
        </w:rPr>
        <w:t>Полезные ископаемые.</w:t>
      </w:r>
      <w:r>
        <w:rPr/>
        <w:br/>
        <w:t>В крае сосредоточено более 95 % российских запасов никеля и платиноидов, более 20 % золота, значительные запасы кобальта, нефелиновых руд, магнезитов, исландского шпата, тонких кварцевых песков, тугоплавких глин, графита, 63 вида промышленных металлов и других полезных ископаемых. Также тут находится около 70 % российских запасов угля.В крае открыто 25 месторождений нефти и газа. Помимо этого имеется Одно из крупнейших в мире Горевское месторождение свинца. Есть марганец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regions.ru/?page_id=108" TargetMode="External"/><Relationship Id="rId3" Type="http://schemas.openxmlformats.org/officeDocument/2006/relationships/hyperlink" Target="http://www.ru-regions.ru/?p=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6:00Z</dcterms:created>
  <dc:creator>SamLab.ws</dc:creator>
  <dc:description/>
  <cp:keywords/>
  <dc:language>en-US</dc:language>
  <cp:lastModifiedBy>User</cp:lastModifiedBy>
  <dcterms:modified xsi:type="dcterms:W3CDTF">2014-10-20T15:34:00Z</dcterms:modified>
  <cp:revision>2</cp:revision>
  <dc:subject/>
  <dc:title>Красноярский край</dc:title>
</cp:coreProperties>
</file>