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78" w:before="0" w:after="280"/>
        <w:ind w:firstLine="360"/>
        <w:rPr/>
      </w:pPr>
      <w:r>
        <w:rPr>
          <w:rFonts w:eastAsia="Arial" w:cs="Arial" w:ascii="Arial" w:hAnsi="Arial"/>
          <w:b/>
          <w:color w:val="800000"/>
          <w:sz w:val="36"/>
          <w:szCs w:val="36"/>
        </w:rPr>
        <w:t xml:space="preserve">                   </w:t>
      </w:r>
      <w:r>
        <w:rPr>
          <w:rFonts w:cs="Arial" w:ascii="Arial" w:hAnsi="Arial"/>
          <w:b/>
          <w:color w:val="800000"/>
          <w:sz w:val="36"/>
          <w:szCs w:val="36"/>
        </w:rPr>
        <w:t>Красноярский край в XVII- XIX вв.</w:t>
      </w:r>
    </w:p>
    <w:p>
      <w:pPr>
        <w:pStyle w:val="Normal"/>
        <w:ind w:firstLine="360"/>
        <w:rPr>
          <w:rFonts w:ascii="Arial" w:hAnsi="Arial" w:cs="Arial"/>
        </w:rPr>
      </w:pPr>
      <w:r>
        <w:rPr>
          <w:rFonts w:cs="Arial" w:ascii="Arial" w:hAnsi="Arial"/>
        </w:rPr>
        <w:t>В XVII в. часть современной территории края входила в Томский уезд, часть - в Красноярский. Территория последнего то увеличивалась, то урезалась. В 1724 г. в составе Сибирской губернии выделена Енисейская провинция. В 1782 гг. провинцию ликвидировали; ее уезды включены в Томскую область, а через четырнадцать лет с упразднением Томской области территория края разделена между Тобольской и Иркутской губерниями и Колыванской областью. В 1797 г. весь бассейн Енисея вошел в состав Тобольской губернии, а в 1804 г. был передан в состав Иркутской губернии.</w:t>
      </w:r>
    </w:p>
    <w:p>
      <w:pPr>
        <w:pStyle w:val="Style15"/>
        <w:spacing w:lineRule="atLeast" w:line="278"/>
        <w:ind w:firstLine="360"/>
        <w:rPr>
          <w:rFonts w:ascii="Arial" w:hAnsi="Arial" w:cs="Arial"/>
        </w:rPr>
      </w:pPr>
      <w:r>
        <w:rPr>
          <w:rFonts w:cs="Arial" w:ascii="Arial" w:hAnsi="Arial"/>
        </w:rPr>
        <w:t>Приенисейские земли в хозяйственном отношении осваивались мало. Они интересовали правительство исключительно как источник пушнины. Земледелие и животноводство носило натуральный характер, ремесла - в зачаточном состоянии. Весь семнадцатый век главными действующими лицами сибирской истории были служилые казаки, купцы, охотники-промысловики. Крестьянин-земледелец встречался нечасто, поскольку хозяйствовать среди немирных племен не только тяжело, но и смертельно опасно. С разгромом воинственных енисейских киргизов земледельческое освоение края значительно ускоряется, но все-таки освоению подлежали лишь незначительные территории центральной и южной части енисейского региона.</w:t>
      </w:r>
    </w:p>
    <w:p>
      <w:pPr>
        <w:pStyle w:val="Style15"/>
        <w:spacing w:lineRule="atLeast" w:line="278"/>
        <w:ind w:firstLine="360"/>
        <w:jc w:val="center"/>
        <w:rPr>
          <w:rFonts w:ascii="Arial" w:hAnsi="Arial" w:cs="Arial"/>
          <w:b/>
          <w:b/>
          <w:color w:val="800000"/>
          <w:sz w:val="36"/>
          <w:szCs w:val="36"/>
        </w:rPr>
      </w:pPr>
      <w:r>
        <w:rPr>
          <w:rFonts w:cs="Arial" w:ascii="Arial" w:hAnsi="Arial"/>
          <w:b/>
          <w:color w:val="800000"/>
          <w:sz w:val="36"/>
          <w:szCs w:val="36"/>
          <w:u w:val="single"/>
        </w:rPr>
        <w:t>Красноярский край в XIX в.</w:t>
      </w:r>
    </w:p>
    <w:p>
      <w:pPr>
        <w:pStyle w:val="Style15"/>
        <w:rPr/>
      </w:pPr>
      <w:r>
        <w:rPr>
          <w:rFonts w:eastAsia="Arial" w:cs="Arial" w:ascii="Arial" w:hAnsi="Arial"/>
        </w:rPr>
        <w:t xml:space="preserve">       </w:t>
      </w:r>
      <w:r>
        <w:rPr>
          <w:rFonts w:cs="Arial" w:ascii="Arial" w:hAnsi="Arial"/>
        </w:rPr>
        <w:t xml:space="preserve">Очередной этап в истории Приенисейского края связан с реформами Михаила Сперанского. В 1819 г. этот известный российский политический деятель был отправлен с самыми широкими полномочиями для проведения ревизии Сибири. Причиной ревизии оказалось совершенно неудовлетворительное положение дел в управлении и хозяйственном развитии региона. Императорская канцелярия была завалена кипами жалоб на бесчинства местных администраторов. Экономическая отдача от Зауралья падала, Сибирь превращалась в обузу для государства. При дворе и в периодической печати раздавались голоса о бесполезности сибирских владений для страны. Сперанскому вменялось в обязанность выяснить причины бедственного положения дел и найти способы устранения недостатков. </w:t>
        <w:br/>
        <w:t xml:space="preserve">    В результате реформ Сперанского вся Сибирь была разделена на два генерал-губернаторства - Иркутское и Томское. Каждое из них включало в себя несколько губерний. В составе Иркутского генерал-губернаторства в 1822 г. была образована Енисейская губерния. Центром ее определили город Красноярск. Через него проходил Московский тракт, соединявший город с центром страны; оказавшийся в стороне от тракта Енисейск потерял прежнее значение. Первым губернатором стал Александр Петрович Степанов. Он выгодно отличался от всех предшествующих начальников честностью, неподкупностью, радением о вверенной ему губернии. Его преемники были далеко не всегда столь щепетильны. </w:t>
        <w:br/>
        <w:t xml:space="preserve">    Управление губернией определялось законами Российской империи. Во главе ее стоял гражданский губернатор, который сосредоточивал в своих руках административную, военную, судебную власть. При губернаторе действовал совет, который должен был ограничивать его власть, но в действительности роль этого совета была невелика, поскольку в него входили чиновники лично зависимые от губернатора. </w:t>
        <w:br/>
        <w:t xml:space="preserve">     Территория губернии в основном совпадала с современным Красноярским краем (за исключением Хакасии). Она была разделена на пять округов - Енисейский, Красноярский, Канский, Минусинский и Ачинский. В составе Енисейского округа был Туруханский край. </w:t>
        <w:br/>
        <w:t xml:space="preserve">    Во второй половине XIX в. в состав губернии вошел Усинский пограничный округ. Во главе округов стояли окружные начальники, а полицией и судом ведали земские исправники. В городах административную власть осуществлял городничий, хозяйственными делами занималась городская дума, избираемая из числа наиболее зажиточных горожан. По территории Енисейская губерния превосходила любое из европейских государств, но плотность населения была одной из самых низких не только в России, но и в Сибири. </w:t>
        <w:br/>
        <w:t xml:space="preserve">    Приток населения шел в основном за счет переселенцев из Европейской России, а также ссыльных и каторжных. По своему желанию в Сибирь могли переселяться только государственные крестьяне; крепостные попадали лишь в качестве ссыльных. В Енисейской губернии, как и в целом по Сибири, крепостного права не было. Резкое усиление количества переселенцев произошло в 30-40-е годы XIX в. В приенисейских землях осели около 30 тысяч крестьян из Вологодской, Вятской, Пермской, Ярославской, Орловской, Пензенской губерний. Большинство переселенцев закреплялось в южных районах Енисейской губернии, где были лучшие условия для земледелия. Как в XVIII, так и в XIX веках главным способом наделения крестьян землей было захватное право. Крестьянин брал столько свободной земли, сколько мог обработать; затем облюбованные участки закреплялись за ним юридически в виде наделов. С этих наделов собирались и </w:t>
      </w:r>
      <w:r>
        <w:drawing>
          <wp:anchor behindDoc="1" distT="0" distB="0" distL="114935" distR="114935" simplePos="0" locked="0" layoutInCell="0" allowOverlap="1" relativeHeight="2">
            <wp:simplePos x="0" y="0"/>
            <wp:positionH relativeFrom="column">
              <wp:posOffset>3086100</wp:posOffset>
            </wp:positionH>
            <wp:positionV relativeFrom="paragraph">
              <wp:posOffset>571500</wp:posOffset>
            </wp:positionV>
            <wp:extent cx="3388360" cy="2458720"/>
            <wp:effectExtent l="0" t="0" r="0" b="0"/>
            <wp:wrapTight wrapText="bothSides">
              <wp:wrapPolygon edited="0">
                <wp:start x="-43" y="0"/>
                <wp:lineTo x="-43" y="21497"/>
                <wp:lineTo x="21600" y="21497"/>
                <wp:lineTo x="21600" y="0"/>
                <wp:lineTo x="-43" y="0"/>
              </wp:wrapPolygon>
            </wp:wrapTight>
            <wp:docPr id="1" name="p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 descr=""/>
                    <pic:cNvPicPr>
                      <a:picLocks noChangeAspect="1" noChangeArrowheads="1"/>
                    </pic:cNvPicPr>
                  </pic:nvPicPr>
                  <pic:blipFill>
                    <a:blip r:embed="rId2"/>
                    <a:srcRect l="-8" t="-10" r="-8" b="-10"/>
                    <a:stretch>
                      <a:fillRect/>
                    </a:stretch>
                  </pic:blipFill>
                  <pic:spPr bwMode="auto">
                    <a:xfrm>
                      <a:off x="0" y="0"/>
                      <a:ext cx="3388360" cy="2458720"/>
                    </a:xfrm>
                    <a:prstGeom prst="rect">
                      <a:avLst/>
                    </a:prstGeom>
                  </pic:spPr>
                </pic:pic>
              </a:graphicData>
            </a:graphic>
          </wp:anchor>
        </w:drawing>
      </w:r>
      <w:r>
        <w:rPr>
          <w:rFonts w:cs="Arial" w:ascii="Arial" w:hAnsi="Arial"/>
        </w:rPr>
        <w:t>государственные подати. Такой способ был возможен вследствие незначительной плотности населения и большого количества свободных плодородных земель. Целинные земли в первые годы давали весьма приличные урожаи. Несмотря на суровые климатические условия, уровень жизни сибирских крестьян в целом был выше, чем европейских.</w:t>
        <w:br/>
        <w:t xml:space="preserve">Во второй трети XIX в. резко выросло число политических ссыльных. После подавления декабристского движения в губернии оказались участники восстания - всего 31 человек. </w:t>
        <w:br/>
        <w:t xml:space="preserve">     В 30-е годы XIX в. в экономике губернии произошли существенные изменения. Началась добыча золота, расцвет которой пришелся на 40-50-е годы. К 1847 г. в приенисейском крае насчитывалось 119 приисков, в основном гнездившихся в бассейнах рек Казыр, Кизир, Амыл, Сисим, Бирюса, Удерей, Пит, Подкаменная Тунгуска. Губернию охватила золотая лихорадка. Люди самых разных сословий и чинов бросились добывать золото. По стоимости произведенной продукции золотопромышленность оставила позади все остальные отрасли промышленности вместе взятые. На золотых приисках в разные годы было занято 20-30 тыс. рабочих. Города Енисейск и Красноярск переживали период бурного подъема. Деньги лились рекой. Прибыль золотопромышленников составляла порой 800-850 %. Однако золото отнюдь не способствовало коренной перестройке хозяйства губернии. Оно скорее сыграло роль экономического наркотика. Крупные добытчики вкладывали деньги не в развитие промышленности, а в предметы роскоши, вели веселую и разгульную жизнь. Лишь немногие сумели сохранить и приумножить капиталы, но и они помещали свои средства большей частью в торговлю. </w:t>
        <w:br/>
        <w:t xml:space="preserve">    К середине XIX в. крупнейшими капиталами ворочали золотопромышленники Востротин, Кузнецовы, Даниловы, Черемных, Кытманов, Асташев, Хилков и другие. Мелкие старатели обычно пропивали всю добычу в кратчайшие сроки. С начала 60-х годов объем золотодобычи стал неуклонно падать. </w:t>
        <w:br/>
        <w:t xml:space="preserve">    Уровень остальных отраслей промышленности в губернии был совершенно ничтожен. Продукция производилась почти целиком для внутреннего рынка. В губернии преобладали мелкие ремесленные предприятия с числом рабочих 5-7 человек. К концу XIX в. в губернии было только одно крупное предприятие - Абаканский железоделательный завод, на котором трудились 800 человек. В 1833 г. близ Красноярска был основан Знаменский стекольный завод (ныне поселок Памяти 13 Борцов). </w:t>
        <w:br/>
        <w:t xml:space="preserve">     В конце XIX в. по территории Енисейской губернии прошла Транссибирская магистраль. Первый пробный поезд прибыл в Красноярск 6 декабря 1895 г. Это событие привело к существенным изменениям, как в хозяйственной, так и в общественной жизни региона.</w:t>
      </w:r>
    </w:p>
    <w:p>
      <w:pPr>
        <w:pStyle w:val="Normal"/>
        <w:rPr>
          <w:rFonts w:ascii="Arial" w:hAnsi="Arial" w:cs="Arial"/>
        </w:rPr>
      </w:pPr>
      <w:r>
        <w:rPr>
          <w:rFonts w:cs="Arial" w:ascii="Arial" w:hAnsi="Arial"/>
        </w:rPr>
      </w:r>
    </w:p>
    <w:sectPr>
      <w:type w:val="nextPage"/>
      <w:pgSz w:w="11906" w:h="16838"/>
      <w:pgMar w:left="567" w:right="567" w:gutter="0" w:header="0" w:top="51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6:08:00Z</dcterms:created>
  <dc:creator>SamLab.ws</dc:creator>
  <dc:description/>
  <cp:keywords/>
  <dc:language>en-US</dc:language>
  <cp:lastModifiedBy>User</cp:lastModifiedBy>
  <dcterms:modified xsi:type="dcterms:W3CDTF">2014-10-20T15:34:00Z</dcterms:modified>
  <cp:revision>3</cp:revision>
  <dc:subject/>
  <dc:title>Красноярский край в XVII- XIX вв</dc:title>
</cp:coreProperties>
</file>