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8" w:before="0" w:after="280"/>
        <w:ind w:firstLine="360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  <w:u w:val="single"/>
        </w:rPr>
        <w:t>Красноярский край в послевоенные годы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29260</wp:posOffset>
            </wp:positionV>
            <wp:extent cx="1526540" cy="1143000"/>
            <wp:effectExtent l="0" t="0" r="0" b="0"/>
            <wp:wrapTight wrapText="bothSides">
              <wp:wrapPolygon edited="0">
                <wp:start x="-131" y="0"/>
                <wp:lineTo x="-131" y="21417"/>
                <wp:lineTo x="21600" y="21417"/>
                <wp:lineTo x="21600" y="0"/>
                <wp:lineTo x="-131" y="0"/>
              </wp:wrapPolygon>
            </wp:wrapTight>
            <wp:docPr id="1" name="198_13993045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8_139930458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1526540" cy="1143000"/>
            <wp:effectExtent l="0" t="0" r="0" b="0"/>
            <wp:wrapTight wrapText="bothSides">
              <wp:wrapPolygon edited="0">
                <wp:start x="-131" y="0"/>
                <wp:lineTo x="-131" y="21417"/>
                <wp:lineTo x="21600" y="21417"/>
                <wp:lineTo x="21600" y="0"/>
                <wp:lineTo x="-131" y="0"/>
              </wp:wrapPolygon>
            </wp:wrapTight>
            <wp:docPr id="2" name="194_1399026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4_13990262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731010</wp:posOffset>
            </wp:positionV>
            <wp:extent cx="1526540" cy="1143000"/>
            <wp:effectExtent l="0" t="0" r="0" b="0"/>
            <wp:wrapTight wrapText="bothSides">
              <wp:wrapPolygon edited="0">
                <wp:start x="-131" y="0"/>
                <wp:lineTo x="-131" y="21417"/>
                <wp:lineTo x="21600" y="21417"/>
                <wp:lineTo x="21600" y="0"/>
                <wp:lineTo x="-131" y="0"/>
              </wp:wrapPolygon>
            </wp:wrapTight>
            <wp:docPr id="3" name="193_13986920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3_139869208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первые послевоенные годы главной задачей краевых властей стал перевод экономики на мирные рельсы. Этот процесс оказался очень непростым и болезненным - не хватало кадров, финансовых и материально-технических средств. Неудивительно, что в первый послевоенный год выпуск промышленной продукции сократился на 20%. Но затем объемы производства начинают неуклонно расти. Этому способствовала мощная производственная база, заложенная в крае в период войны. </w:t>
        <w:br/>
        <w:t xml:space="preserve">В послевоенные годы изменились взгляды правительства на роль Сибири в советской экономике. Если ранее ей отводилась роль сырьевого придатка европейской территории страны, то теперь встала задача создания на востоке мощного производственного комплекса. В 1941-42 годах гитлеровская оккупация западных районов, где был сосредоточен главный индустриальный потенциал, поставила страну в предельно тяжелое положение. Сибирь должна была стать индустриальным дублером Центральной России и Украины. Красноярский край благодаря своему географическому положению наименее подвержен опасности оккупации вероятным агрессором, а потому особо привлекателен в качестве производителя оборонной продукции. </w:t>
        <w:br/>
        <w:t xml:space="preserve">    В годы четвертой пятилетки в крае развернулось промышленное строительство. Начались работы по сооружению горно-химического комбината под Красноярском (Красноярск-26, ныне Железногорск), вступили в строй Красноярский телевизорный завод, Сорский молибденовый комбинат, Ирша-Бородинский угольный разрез, Красноярский завод синтетического каучука, завод "Сибэлектросталь". Высокую репутацию у потребителей имели красноярские самоходные комбайны. К концу четвертой пятилетки промышленное производство в крае превзошло довоенный урове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1:00Z</dcterms:created>
  <dc:creator>SamLab.ws</dc:creator>
  <dc:description/>
  <cp:keywords/>
  <dc:language>en-US</dc:language>
  <cp:lastModifiedBy>User</cp:lastModifiedBy>
  <dcterms:modified xsi:type="dcterms:W3CDTF">2014-10-20T15:37:00Z</dcterms:modified>
  <cp:revision>3</cp:revision>
  <dc:subject/>
  <dc:title>Красноярский край в послевоенные годы</dc:title>
</cp:coreProperties>
</file>