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7" w:before="101" w:after="0"/>
        <w:rPr/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0</wp:posOffset>
              </wp:positionV>
              <wp:extent cx="2517775" cy="2240915"/>
              <wp:effectExtent l="0" t="0" r="0" b="0"/>
              <wp:wrapTight wrapText="bothSides">
                <wp:wrapPolygon edited="0">
                  <wp:start x="-81" y="0"/>
                  <wp:lineTo x="-81" y="21505"/>
                  <wp:lineTo x="21600" y="21505"/>
                  <wp:lineTo x="21600" y="0"/>
                  <wp:lineTo x="-81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7775" cy="224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НСКО-АЧИНСКИЙ ТОПЛИВНО-ЭНЕРГЕТИЧЕСКИЙ КОМПЛЕК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АТЭК). Совокупность угольных разрезов и ГРЭС Канско-Ачинского угольно</w:t>
        <w:softHyphen/>
        <w:t>го бассейна.</w:t>
      </w:r>
    </w:p>
    <w:p>
      <w:pPr>
        <w:pStyle w:val="Style15"/>
        <w:shd w:fill="FFFFFF" w:val="clear"/>
        <w:spacing w:lineRule="atLeast" w:line="227" w:before="101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ссейн выгодно расположен: он вытянут вдоль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анссибирской магистрал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800 км. Основная его часть находится 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расноярском крае</w:t>
        </w:r>
      </w:hyperlink>
      <w:r>
        <w:rPr>
          <w:sz w:val="28"/>
          <w:szCs w:val="28"/>
        </w:rPr>
        <w:t>, западная часть — в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емеровской</w:t>
        </w:r>
      </w:hyperlink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ласти</w:t>
        </w:r>
      </w:hyperlink>
      <w:r>
        <w:rPr>
          <w:sz w:val="28"/>
          <w:szCs w:val="28"/>
        </w:rPr>
        <w:t>, восточная — в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ркутской</w:t>
        </w:r>
      </w:hyperlink>
      <w:r>
        <w:rPr>
          <w:sz w:val="28"/>
          <w:szCs w:val="28"/>
        </w:rPr>
        <w:t>. Общая площадь — около 65 тыс. кв. км. Угли залегают близко к поверхнос</w:t>
        <w:softHyphen/>
        <w:t>ти, их добыча ведется открытым способом. Однако уг</w:t>
        <w:softHyphen/>
        <w:t>ли имеют высокую зольность и повышенную влажность (до 48%), при высыхании распадаются, уплотняются, окисляются и способны самовозгораться. Без предва</w:t>
        <w:softHyphen/>
        <w:t>рительной обработки не подлежат длительному хранению и дальней транспортировк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lineRule="atLeast" w:line="227" w:before="101" w:after="0"/>
        <w:rPr/>
      </w:pP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57785</wp:posOffset>
            </wp:positionV>
            <wp:extent cx="2402205" cy="173863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нная на длительную перспективу програм</w:t>
        <w:softHyphen/>
        <w:t>ма создания КАТЭК разрабатывалась в 1960—80-е гг. и предусматривала масштабное освоение месторождений данного бассейна,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оительств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упных разрезов, ГРЭС, угле-химических предприятий, производящих жидкое топливо и другие продукты. К 1990 планировался ввод в эксплуатацию 4—6 ГРЭС общей мощностью 20—32 млн кВт, 5—7 угольных разрезов с годовой добычей 260—320 млн т.</w:t>
      </w:r>
    </w:p>
    <w:p>
      <w:pPr>
        <w:pStyle w:val="Style15"/>
        <w:shd w:fill="FFFFFF" w:val="clear"/>
        <w:spacing w:lineRule="atLeast" w:line="227" w:before="101" w:after="0"/>
        <w:rPr/>
      </w:pPr>
      <w:r>
        <w:rPr>
          <w:sz w:val="28"/>
          <w:szCs w:val="28"/>
        </w:rPr>
        <w:t>Разработка топливной части программы завершилась к 1964. Госкомитет по топливной промышленности при Госпла</w:t>
        <w:softHyphen/>
        <w:t>не СССР одобрил в целом технико-экономическое обоснование важнейших направлений развития разработки место</w:t>
        <w:softHyphen/>
        <w:t>рождений Канско-Ачинского угольного бассейна, согласно которому определилась целесообразность строительства 52 разре</w:t>
        <w:softHyphen/>
        <w:t xml:space="preserve">зов общей мощностью 1 млрд т в год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3945</wp:posOffset>
            </wp:positionV>
            <wp:extent cx="2402205" cy="1892935"/>
            <wp:effectExtent l="0" t="0" r="0" b="0"/>
            <wp:wrapTight wrapText="bothSides">
              <wp:wrapPolygon edited="0">
                <wp:start x="-85" y="0"/>
                <wp:lineTo x="-85" y="21486"/>
                <wp:lineTo x="21600" y="21486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овременно институтом «Теплоэлектропроект», и в частности его Томским отделением, усиленно прорабатывались вопросы, касающиеся энергетической части комплекса, выявлялась принципиальная возмож</w:t>
        <w:softHyphen/>
        <w:t>ность создания в западной части бассейна на базе ресурсов Березовского, Назаровского и Итатского месторождений 10 ГРЭС мощностью 4 млн кВт каждая. Однако при проек</w:t>
        <w:softHyphen/>
        <w:t>тировании предприятий возникли трудноразрешимые научно-технические проблемы, в том числе связанные с нарушени</w:t>
        <w:softHyphen/>
        <w:t>ем экологического равновесия в районе будущего комплекса. Кро</w:t>
        <w:softHyphen/>
        <w:t>ме того, рост добычи нефти и газа, развитие ядерной энергетики и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идроэнергети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волили в 1960-е — начале 1970-х гг. решить ряд проблем энергетического обеспе</w:t>
        <w:softHyphen/>
        <w:t>чения страны, что замедлило изыскания по проблемам КАТЭК.</w:t>
      </w:r>
    </w:p>
    <w:p>
      <w:pPr>
        <w:pStyle w:val="Style15"/>
        <w:shd w:fill="FFFFFF" w:val="clear"/>
        <w:spacing w:lineRule="atLeast" w:line="227" w:before="101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й этап в разработке программы начался в конце 1970-х гг. Программа «Угли Канско-Ачинского бас</w:t>
        <w:softHyphen/>
        <w:t>сейна» органически вошла в сформированную СО АН СССР крупномасштабную программу научных исследований и про</w:t>
        <w:softHyphen/>
        <w:t>ектных разработок по комплексному освоению природных ресур</w:t>
        <w:softHyphen/>
        <w:t>сов и развитию производительных сил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ибири</w:t>
        </w:r>
      </w:hyperlink>
      <w:r>
        <w:rPr>
          <w:sz w:val="28"/>
          <w:szCs w:val="28"/>
        </w:rPr>
        <w:t>, широко извест</w:t>
        <w:softHyphen/>
        <w:t>ную под названием «Сибирь» (см.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«Сибирь», программа</w:t>
        </w:r>
      </w:hyperlink>
      <w:r>
        <w:rPr>
          <w:sz w:val="28"/>
          <w:szCs w:val="28"/>
        </w:rPr>
        <w:t>). В 1978—83 получены значительные результаты в создании но</w:t>
        <w:softHyphen/>
        <w:t>вейших типов оборудования и технологий для добычи на разрезах КАТЭК и химической переработки угля, для ре</w:t>
        <w:softHyphen/>
        <w:t xml:space="preserve">шения экономических и социальных проблем. Создание КАТЭК в качестве важной составляющей вошло в общие народно-хозяйственные планы, Энергетическую программу СССР. </w:t>
      </w:r>
    </w:p>
    <w:p>
      <w:pPr>
        <w:pStyle w:val="Style15"/>
        <w:shd w:fill="FFFFFF" w:val="clear"/>
        <w:spacing w:lineRule="atLeast" w:line="227" w:before="101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3314700" cy="2080895"/>
            <wp:effectExtent l="0" t="0" r="0" b="0"/>
            <wp:wrapTight wrapText="bothSides">
              <wp:wrapPolygon edited="0">
                <wp:start x="-86" y="0"/>
                <wp:lineTo x="-86" y="21456"/>
                <wp:lineTo x="21600" y="21456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расноярске</w:t>
        </w:r>
      </w:hyperlink>
      <w:r>
        <w:rPr>
          <w:rStyle w:val="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емерове</w:t>
        </w:r>
      </w:hyperlink>
      <w:r>
        <w:rPr>
          <w:rStyle w:val="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овокузнец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явились институты и лабо</w:t>
        <w:softHyphen/>
        <w:t>ратории для решения конкретных научно-исследовательских и проектно-констрских вопросов создания комплекса. Особое внимание обраща</w:t>
        <w:softHyphen/>
        <w:t>лось на проблемы, связанные с охраной окружающей среды в условиях функционирования крупнейшего в мире топливно-энергетического комплекса. Начало масштабного освоения Канско-Ачинского бассейна стали связывать с Березовским месторождением угля. Здесь в 1979 началось строительство Березовского разреза и Березовской ГРЭС-1 мощностью 6,4 млрд кВт, а также нового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гор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арыпово. В начале 1990-х гг. в районе Канско-Ачинского угольного бассейна функциони</w:t>
        <w:softHyphen/>
        <w:t>ровали 3 угольных разреза (Назаровский, Бородин</w:t>
        <w:softHyphen/>
        <w:t>ский, Березовский), Назаровская и Березовская ГРЭС. Созданные в советский период мощности позволяют добывать более 55 млн т угля в год.</w:t>
      </w:r>
    </w:p>
    <w:p>
      <w:pPr>
        <w:pStyle w:val="Style15"/>
        <w:shd w:fill="FFFFFF" w:val="clear"/>
        <w:spacing w:lineRule="atLeast" w:line="227" w:before="101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е XXI в. уголь КАТЭК — самое дешевое твер</w:t>
        <w:softHyphen/>
        <w:t>дое топливо в стране. Себестоимость добычи в 4 раза ниже средних показателей в отрасли. В 2003 здесь добыто 37,9 млн т угля (13,7 % от общероссийской добычи). Три уголь</w:t>
        <w:softHyphen/>
        <w:t>ных разреза КАТЭК входят в Красноярский филиал Сибирской угольной энергетической компании (ОАО «СУЭК») — крупнейшей вертикально интегрированной компа</w:t>
        <w:softHyphen/>
        <w:t>нии в угольной промышленности России, обеспечивающей добычу, сбыт и транспортировку угля. Березовская ГРЭС-1 вхо</w:t>
        <w:softHyphen/>
        <w:t>дит в состав РАО «ЕЭС России», Назаровская ГРЭС — в ОАО «Красноярскэнерго».</w:t>
      </w:r>
    </w:p>
    <w:p>
      <w:pPr>
        <w:pStyle w:val="Style15"/>
        <w:shd w:fill="FFFFFF" w:val="clear"/>
        <w:spacing w:lineRule="atLeast" w:line="227" w:before="101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т объемов добычи угля в КАТЭК, как и дальней</w:t>
        <w:softHyphen/>
        <w:t>шее развитие всей угольной промышленности Сибири, связан с решением ряда задач: более масштабным использованием угля в энергетике России при снижении удельного веса газа и мазута; доведением качества угольной продукции до уровня мировых стандартов за счет обогащения и об</w:t>
        <w:softHyphen/>
        <w:t>лагораживания углей, развитием углехимических производств; созданием специализированных углетранспортных систем (углевозных железнодорожных магистралей); государственным регулированием транспортных тарифов на перевозку угля; введением таможенных эк</w:t>
        <w:softHyphen/>
        <w:t>спортных пошлин.</w:t>
      </w:r>
    </w:p>
    <w:p>
      <w:pPr>
        <w:pStyle w:val="Style15"/>
        <w:shd w:fill="FFFFFF" w:val="clear"/>
        <w:spacing w:lineRule="atLeast" w:line="227" w:before="101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ит.: Проблемы развития Канско-Ачинского топливно-энер</w:t>
        <w:softHyphen/>
        <w:t>гетического комплекса (КАТЭКа). Красноярск, 1977; КАТЭК и развитие отраслей хозяйства Сибири. Новосибирск, 1984; Форми</w:t>
        <w:softHyphen/>
        <w:t>рование КАТЭКа: опыт разработки и моделирования программы. Новосибирск, 1986; Стратегия экономического развития Сибири // Регион: экономика и социология. 2002. № 3.</w:t>
      </w:r>
    </w:p>
    <w:p>
      <w:pPr>
        <w:pStyle w:val="Style15"/>
        <w:shd w:fill="FFFFFF" w:val="clear"/>
        <w:spacing w:lineRule="atLeast" w:line="227" w:before="101" w:after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Т.Г. Ратьковская, Л.И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iasib.ru/kansko-achinskij-toplivno-energeticheskij-kompleks/" TargetMode="External"/><Relationship Id="rId4" Type="http://schemas.openxmlformats.org/officeDocument/2006/relationships/hyperlink" Target="http://russiasib.ru/transsibirskaya-magistral/" TargetMode="External"/><Relationship Id="rId5" Type="http://schemas.openxmlformats.org/officeDocument/2006/relationships/hyperlink" Target="http://russiasib.ru/krasnoyarskij-kraj/" TargetMode="External"/><Relationship Id="rId6" Type="http://schemas.openxmlformats.org/officeDocument/2006/relationships/hyperlink" Target="http://russiasib.ru/kemerovskaya-oblast/" TargetMode="External"/><Relationship Id="rId7" Type="http://schemas.openxmlformats.org/officeDocument/2006/relationships/hyperlink" Target="http://russiasib.ru/oblast/" TargetMode="External"/><Relationship Id="rId8" Type="http://schemas.openxmlformats.org/officeDocument/2006/relationships/hyperlink" Target="http://russiasib.ru/irkutskaya-oblast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russiasib.ru/stroitelstvo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russiasib.ru/gidroenergetika/" TargetMode="External"/><Relationship Id="rId13" Type="http://schemas.openxmlformats.org/officeDocument/2006/relationships/hyperlink" Target="http://russiasib.ru/sibir/" TargetMode="External"/><Relationship Id="rId14" Type="http://schemas.openxmlformats.org/officeDocument/2006/relationships/hyperlink" Target="http://russiasib.ru/sibir-2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russiasib.ru/krasnoyarsk/" TargetMode="External"/><Relationship Id="rId17" Type="http://schemas.openxmlformats.org/officeDocument/2006/relationships/hyperlink" Target="http://russiasib.ru/kemerovo/" TargetMode="External"/><Relationship Id="rId18" Type="http://schemas.openxmlformats.org/officeDocument/2006/relationships/hyperlink" Target="http://russiasib.ru/novokuzneck/" TargetMode="External"/><Relationship Id="rId19" Type="http://schemas.openxmlformats.org/officeDocument/2006/relationships/hyperlink" Target="http://russiasib.ru/gorod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4:00Z</dcterms:created>
  <dc:creator>User</dc:creator>
  <dc:description/>
  <cp:keywords/>
  <dc:language>en-US</dc:language>
  <cp:lastModifiedBy>User</cp:lastModifiedBy>
  <dcterms:modified xsi:type="dcterms:W3CDTF">2014-10-21T16:53:00Z</dcterms:modified>
  <cp:revision>8</cp:revision>
  <dc:subject/>
  <dc:title/>
</cp:coreProperties>
</file>