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874520" cy="3085465"/>
            <wp:effectExtent l="0" t="0" r="0" b="0"/>
            <wp:wrapTight wrapText="bothSides">
              <wp:wrapPolygon edited="0">
                <wp:start x="-945" y="-1015"/>
                <wp:lineTo x="-945" y="23080"/>
                <wp:lineTo x="23707" y="23080"/>
                <wp:lineTo x="23707" y="-1015"/>
                <wp:lineTo x="-945" y="-1015"/>
              </wp:wrapPolygon>
            </wp:wrapTight>
            <wp:docPr id="1" name="mso4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42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4214" r="8555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sz w:val="44"/>
          <w:szCs w:val="44"/>
        </w:rPr>
        <w:t>Жизнь идёт, а дела остаются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верно, сколько людей на земле, столько и судеб, столько биографий можно написать. И ни одна не будет похожа на другую. Кто – то живет и уходит тихо и незаметно. Кто – то оставляет после себя долгую память не только в истории, но и в душах людей, с которыми они общались. И таких людей очень много. В своем сочинении я хочу рассказать о жизни простой деревенской учительницы Мишиной Екатерине Ивановне, ныне уже пенсионерке. Жизнь её современников не назовёшь легкой,  да и на долю Екатерины Ивановны выпало немало испытаний. Что же особо запомнилось, давайте послушаем саму Екатерину Ивановну: «Когда оглядываешься на прожитые годы, невольно анализируешь события и дела своей деятельности. И я пришла к  выводу, что если бы удалось вернуть все заново, то, наверное, я повторила бы то же самое за исключением небольших изменений. Жизнь у меня не была легкой, всего добивалась своим трудом, так что «хлеб даром не ела». Отец погиб на фронте. Мама работала в колхозе в деревне  Сорокино. И когда в сентябре 1944 г. мне исполнилось 5 лет и 10 месяцев меня,  моя тетя взяла 1 сентября с собой в школу, так как дома не с кем было оставить, а она учила первый класс. Маме сказала: «Пусть ходит со мной, сидит в классе». Тогда в школу брали с 7 лет. Я за первую четверть научилась читать, считать и писать. Так я проходила  весь год, и весной меня перевели во второй класс. Аттестат об окончании средней школы я получила в Ивановке в 1956 г. Это был первый выпуск, так как до этого была семилетка. В те годы не было железной дороги, автобусы тоже не ходили. До Шарыпово можно было доехать на лошади или дойти пешком. Ближайшая железнодорожная станция находилась в Ужуре. Так что, закончив 10 классов, я не видела даже поезда и не была в городе. И когда встал вопрос: «Куда пойти?», меня одолевал страх неизвестности, и я осталась в дерев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ый год, всю зиму я проработала в колхозе на подвозке кормов для скота. Тогда грузили и сгружали все вручную. Потом год работала учетчиком по начислению трудодней. Два года работала завклубом, прошла курсы культурных работников в г. Минусинске. Когда у меня появилась семья, дети, то 6 лет работала продавцом в  Сорокино. Но я понимала, что невозможно добиться успеха без образования и в этом меня поддержал мой муж Виктор. Встал вопрос: «На кого учиться? Бухгалтера? Учителя?». И снова помог Виктор: «Хочу, чтобы ты стала учителе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н поехал со мной в Красноярск, и был там, пока я поступала в педучилище. После окончания педучилища  поступила в Красноярский пединститут.  С 1967 – 70 гг. работала учителем начальных классов в  Сорокино, затем по причине сокращения меня перевели учителем начальных классов в Ивановку. Когда уходил на пенсию учитель истории Яков Гаврилович Семенов, я уже училась в институте на факультете истории, поэтому и стала вести уроки истории. Работать было трудно: новый предмет, учеба в институте, хозяйство, но интересно. Нагрузка у учителей была большая, к тому же многое не оплачивалось: комсомольские собрания, тимуровская работа, посещение рабочих коллективов совхоза с концертами, лекциями, политзанятия, классное руководство, которое  стало оплачиваться гораздо позже. Открытые уроки  вызывали особое беспокойство, особенно в масштабах района. Так что приходилось учить и учиться самой. Первый выпуск у меня был в 1979 г. Это волнующее событие, когда классный руководитель расстается со своим классом. На репетициях, при подготовке к последнему звонку девчонки плакали, не стесняясь, и я вместе с ни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гда в школе ввели краеведение, то мне поручили вести уроки и кружок. По краеведению не было ни программ, ни учебников, никакой подготовки на курсах. И снова все впервые, снова новые поиски, составление собственной программы. Первым делом решила знакомить учеников с природой своего края. Затем в программу включила изучение истории села, установление Советской власти на селе, историю школы, истории исчезнувших сел, рассказы об участниках Великой Отечественной войны. Все это оформлялось в соответствующие альбо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ируя годы своей работы, хочу заметить, что я никогда не работала, чтобы получить славу, одобрение. Я просто работала, так как позволяла мне совесть. Если взялся за работу, то делай её честно в силу своих возможностей. И когда мне присвоили звание «Отличник народного просвещения» в 1994г., то я это восприняла как оценку за мой кропотливый труд. Я думаю, что жизнь прожила, не зря и благодарна своей судьбе и людям, которые принимали участие в н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знь Екатерины Ивановны интересна. Как учителя и классного руководителя и доказательством тому служит любовь и благодарность учеников Екатерины Ивановны, которые не забывают своего учителя. Многочисленные грамоты и награды, которые Екатерина Ивановна бережно хранит,  уважение коллег и родителей. Но впереди у Екатерины Ивановны еще много несделанных дел и задумок. Ведь в свои 71 год, будучи пенсионеркой, она не унывает, всегда бодра и приветлива. Активно принимает участие в общественной жизни села. Екатерина Ивановна входит в актив совета ветеранов при Администрации Ивановского сельского совета, частый гость в школе, в сельском клубе. Не забывают Екатерину Ивановну дети и внуки, они частые гости в её доме. И для всех она необходима, всем найдет доброе слово, а если надо даст совет. Вот такие люди живут у нас в селе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4401185" cy="6400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15485</wp:posOffset>
            </wp:positionH>
            <wp:positionV relativeFrom="paragraph">
              <wp:posOffset>-746125</wp:posOffset>
            </wp:positionV>
            <wp:extent cx="3620770" cy="5029200"/>
            <wp:effectExtent l="0" t="0" r="0" b="0"/>
            <wp:wrapTight wrapText="bothSides">
              <wp:wrapPolygon edited="0">
                <wp:start x="-57" y="0"/>
                <wp:lineTo x="-57" y="21555"/>
                <wp:lineTo x="21599" y="21555"/>
                <wp:lineTo x="21599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45720</wp:posOffset>
            </wp:positionV>
            <wp:extent cx="2098040" cy="2874645"/>
            <wp:effectExtent l="0" t="0" r="0" b="0"/>
            <wp:wrapTight wrapText="bothSides">
              <wp:wrapPolygon edited="0">
                <wp:start x="-50" y="0"/>
                <wp:lineTo x="-50" y="21560"/>
                <wp:lineTo x="21599" y="21560"/>
                <wp:lineTo x="21599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7825</wp:posOffset>
            </wp:positionH>
            <wp:positionV relativeFrom="paragraph">
              <wp:posOffset>930275</wp:posOffset>
            </wp:positionV>
            <wp:extent cx="2514600" cy="3234690"/>
            <wp:effectExtent l="0" t="0" r="0" b="0"/>
            <wp:wrapTight wrapText="bothSides">
              <wp:wrapPolygon edited="0">
                <wp:start x="-5162" y="0"/>
                <wp:lineTo x="-5162" y="30461"/>
                <wp:lineTo x="24367" y="30461"/>
                <wp:lineTo x="24367" y="0"/>
                <wp:lineTo x="-51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69" t="-3" r="9382" b="2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51:00Z</dcterms:created>
  <dc:creator>www.PHILka.RU</dc:creator>
  <dc:description/>
  <cp:keywords/>
  <dc:language>en-US</dc:language>
  <cp:lastModifiedBy>User</cp:lastModifiedBy>
  <cp:lastPrinted>2014-02-03T21:05:00Z</cp:lastPrinted>
  <dcterms:modified xsi:type="dcterms:W3CDTF">2014-10-23T14:53:00Z</dcterms:modified>
  <cp:revision>7</cp:revision>
  <dc:subject/>
  <dc:title/>
</cp:coreProperties>
</file>