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i/>
          <w:color w:val="800000"/>
          <w:sz w:val="96"/>
          <w:szCs w:val="96"/>
          <w:u w:val="single"/>
        </w:rPr>
        <w:t>Музей под открытым небом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i/>
          <w:color w:val="800000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41655</wp:posOffset>
            </wp:positionV>
            <wp:extent cx="1607820" cy="2514600"/>
            <wp:effectExtent l="0" t="0" r="0" b="0"/>
            <wp:wrapTight wrapText="bothSides">
              <wp:wrapPolygon edited="0">
                <wp:start x="-75" y="0"/>
                <wp:lineTo x="-75" y="21554"/>
                <wp:lineTo x="21600" y="21554"/>
                <wp:lineTo x="21600" y="0"/>
                <wp:lineTo x="-75" y="0"/>
              </wp:wrapPolygon>
            </wp:wrapTight>
            <wp:docPr id="1" name="mso9A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9A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родно – ландшафтные зоны, многочисленные озера, огромное количество памятников древней истории удивительным образом переплелись на небольшом, в общем- то, участке земной поверхности в Шарыповском районе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270</wp:posOffset>
            </wp:positionV>
            <wp:extent cx="2743200" cy="1247140"/>
            <wp:effectExtent l="0" t="0" r="0" b="0"/>
            <wp:wrapTight wrapText="bothSides">
              <wp:wrapPolygon edited="0">
                <wp:start x="-75" y="0"/>
                <wp:lineTo x="-75" y="21430"/>
                <wp:lineTo x="21600" y="21430"/>
                <wp:lineTo x="21600" y="0"/>
                <wp:lineTo x="-75" y="0"/>
              </wp:wrapPolygon>
            </wp:wrapTight>
            <wp:docPr id="2" name="mso235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235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у особенность нашего региона подметил еще немецкий ученый Даниил Готлиб Мессершмидт. В мае 1722 года он ехал в минусинские степи мимо озер Белое, Божье. Его поразило обилие памятников древности. Как поразили красота озер, многочисленные курганы первого губернатора Енисейской губернии Александра Петровича Степанова. Наверное не случайно исследователи Сибири девятнадцатого – двадцатого веков не обходили вниманием шарыповскую землю. Геологи обнаружили здесь несметные  запасы солнечного камня – бурого угля и месторождения нефелинов. Есть в районе золото и платиноиды, медь, железо, свинец, большие залежи нерудного сырья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2057400" cy="1763395"/>
            <wp:effectExtent l="0" t="0" r="0" b="0"/>
            <wp:wrapTight wrapText="bothSides">
              <wp:wrapPolygon edited="0">
                <wp:start x="-74" y="0"/>
                <wp:lineTo x="-74" y="21516"/>
                <wp:lineTo x="21595" y="21516"/>
                <wp:lineTo x="21595" y="0"/>
                <wp:lineTo x="-74" y="0"/>
              </wp:wrapPolygon>
            </wp:wrapTight>
            <wp:docPr id="3" name="mso1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13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никальность Шарыповского района, по мнению археолога, научного сотрудника Института истории материальной культуры Российской Академии наук А. Субботина, в многообразии памятников древней истории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096645</wp:posOffset>
            </wp:positionV>
            <wp:extent cx="2400300" cy="1760220"/>
            <wp:effectExtent l="0" t="0" r="0" b="0"/>
            <wp:wrapTight wrapText="bothSides">
              <wp:wrapPolygon edited="0">
                <wp:start x="-85" y="0"/>
                <wp:lineTo x="-85" y="21492"/>
                <wp:lineTo x="21600" y="21492"/>
                <wp:lineTo x="21600" y="0"/>
                <wp:lineTo x="-85" y="0"/>
              </wp:wrapPolygon>
            </wp:wrapTight>
            <wp:docPr id="4" name="msoE39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E39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же эта особенность подтверждает мнение о районе как о музее под открытым небом. Только древних курганов насчитывается почти полторы тысячи. В районе представлены пять основных категорий памятников археологии и древней истории. Среди первых – городища и оборонительные сооружения – крепости. Далее идут поселения, стоянки, могильники, курганы, грунтовые могилы, объекты производственной деятельности, наскальные изображения. Все это свидетельствует в пользу создания в районе ландшафтно – археологического заказника. Тем более, что в 2000 году археологами исследованы наскальные рисунки на хребте Каратаг. Памятник этот, по их мнению, имеет мировое значение. Но образование ландшафтно – археологического заказника – отдаленная перспектива. Пока же ученые, краеведы пополняют археологическую карту района. Неоценима в этой многоплановой работе роль краеведа, археолога Сергея Анатольевича Краснолуцкого, открывшего почти две сотни памятников древности, а также периода раннего средневек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том 1999 года Красноярской археологической экспедицие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ыповского района были продолжены раскопки грунтового  могильника на горе Татарка у деревни Большое Озеро. Кроме погребений эпохи бронзы, исследована могила, относящаяся к средневековью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514600" cy="1690370"/>
            <wp:effectExtent l="0" t="0" r="0" b="0"/>
            <wp:wrapTight wrapText="bothSides">
              <wp:wrapPolygon edited="0">
                <wp:start x="-47" y="0"/>
                <wp:lineTo x="-47" y="21495"/>
                <wp:lineTo x="21600" y="21495"/>
                <wp:lineTo x="21600" y="0"/>
                <wp:lineTo x="-47" y="0"/>
              </wp:wrapPolygon>
            </wp:wrapTight>
            <wp:docPr id="5" name="mso78C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78CF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ый интерес вызывают изделия, найденные вместе с костяком женщины монголоидного облика. К ним, прежде всего, следует отнести фрагмент китайского шелка, фрагмент ткани украшенный бисером, бронзовыми бляшками и шелковым бантом. Головной убор представлен берестяны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евняя крепость на горе Свяли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биками с нашитым на них бисером.  Главным изделием этой коллекции является китайское зеркало из бро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арыповском районе исследовано множество памятников эпохи камня, раннего металла, ранней и поздней бронзы, железа, гунно – сарматского времени, раннего средневековья. Но и тем, кому предстоит изучать район в будущем, работы не убавится.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бы хотелось представить наш район все – таки музеем под открытым небом, где хозяйственная деятельность современного человека тесно и гармонично соседствовала бы с окружающей средой, памятниками древн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96"/>
          <w:szCs w:val="96"/>
          <w:u w:val="single"/>
        </w:rPr>
        <w:t xml:space="preserve">Человек, который нашел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haracter">
              <wp:posOffset>-2211705</wp:posOffset>
            </wp:positionH>
            <wp:positionV relativeFrom="line">
              <wp:posOffset>-687705</wp:posOffset>
            </wp:positionV>
            <wp:extent cx="2074545" cy="3771900"/>
            <wp:effectExtent l="0" t="0" r="0" b="0"/>
            <wp:wrapTight wrapText="bothSides">
              <wp:wrapPolygon edited="0">
                <wp:start x="-159" y="0"/>
                <wp:lineTo x="-159" y="21514"/>
                <wp:lineTo x="21600" y="21514"/>
                <wp:lineTo x="21600" y="0"/>
                <wp:lineTo x="-159" y="0"/>
              </wp:wrapPolygon>
            </wp:wrapTight>
            <wp:docPr id="6" name="mso58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587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96"/>
          <w:szCs w:val="96"/>
          <w:u w:val="single"/>
        </w:rPr>
        <w:t>динозавра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Сергей Краснолуцкий ведет в школе искусств города Шарыпово класс скульптуры. Несколько лет назад в культурно – историческом центре в Красноярске прошла выставка его работ.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438785</wp:posOffset>
            </wp:positionH>
            <wp:positionV relativeFrom="line">
              <wp:posOffset>-190500</wp:posOffset>
            </wp:positionV>
            <wp:extent cx="2581275" cy="1780540"/>
            <wp:effectExtent l="0" t="0" r="0" b="0"/>
            <wp:wrapTight wrapText="bothSides">
              <wp:wrapPolygon edited="0">
                <wp:start x="-61" y="0"/>
                <wp:lineTo x="-61" y="21512"/>
                <wp:lineTo x="21600" y="21512"/>
                <wp:lineTo x="21600" y="0"/>
                <wp:lineTo x="-61" y="0"/>
              </wp:wrapPolygon>
            </wp:wrapTight>
            <wp:docPr id="7" name="msoD8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D8E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За восемь месяцев, пока она экспонировалась, посетители успели исписать толстенную книгу отзывов. В каждой строчке – удивление и восхищение его самобытным талантом, веселым и добрым, способом вызывать у зрителей светлые чувства. После Красноярска выставка состоялась в Железногорске, Назарове, Мариин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г интересов Краснолуцкого не ограничивается педагогикой и художественным творчеством,  Сергей Анатольевич увлечен еще и археологией, геологией и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43510</wp:posOffset>
            </wp:positionV>
            <wp:extent cx="2971800" cy="2061210"/>
            <wp:effectExtent l="0" t="0" r="0" b="0"/>
            <wp:wrapTight wrapText="bothSides">
              <wp:wrapPolygon edited="0">
                <wp:start x="-59" y="0"/>
                <wp:lineTo x="-59" y="21512"/>
                <wp:lineTo x="21600" y="21512"/>
                <wp:lineTo x="21600" y="0"/>
                <wp:lineTo x="-59" y="0"/>
              </wp:wrapPolygon>
            </wp:wrapTight>
            <wp:docPr id="8" name="mso6EB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6EB0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. Красно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онтологией. Он сумел разыскать на территории района и окружающих городов редкие минералы, кости мамонтов, носорогов и других доисторических животных, окаменевшие растения, а недавно, осматривая отвесные стенки угольного разреза «Березовский – 1», неожиданно обнаружил следы обитания динозавр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11530</wp:posOffset>
            </wp:positionV>
            <wp:extent cx="1981200" cy="2171700"/>
            <wp:effectExtent l="0" t="0" r="0" b="0"/>
            <wp:wrapTight wrapText="bothSides">
              <wp:wrapPolygon edited="0">
                <wp:start x="-118" y="0"/>
                <wp:lineTo x="-118" y="21486"/>
                <wp:lineTo x="21600" y="21486"/>
                <wp:lineTo x="21600" y="0"/>
                <wp:lineTo x="-118" y="0"/>
              </wp:wrapPolygon>
            </wp:wrapTight>
            <wp:docPr id="9" name="mso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E18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йденный нами динозавр был маленький, - рассказывает Сергей Анатольевич. – Судя по всему, его длина едва превышала один метр. Кости залегали в слое песка и галечника, покрывающем пласт бурого угля. Они сохранились благодаря тому, что оказались, пропитаны минеральными с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копаемыми древностями Краснолуцкий начал увлекаться еще в детстве. Родился в небольшом городке Калач Воронежской области. Он расположен среди живописных гор из меловых отложений. Вот там, в окрестностях Калача, он нашел «чертовы пальцы», известные всем по школьным учебникам, окаменелые губки, ракушки, даже позвонки и зубы акулы. Первая коллекция сохранилась до сих пор, Сергей Анатольевич показывает её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днажды шел по улице в старой части города, где дорогу только что отсыпали свежим щебнем. На глаза попался небольшой осколок зеленого цвета с темными и красными полосами, поднял и посмотрел его на свет, а он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3657600" cy="1897380"/>
            <wp:effectExtent l="0" t="0" r="0" b="0"/>
            <wp:wrapTight wrapText="bothSides">
              <wp:wrapPolygon edited="0">
                <wp:start x="-56" y="0"/>
                <wp:lineTo x="-56" y="21486"/>
                <wp:lineTo x="21600" y="21486"/>
                <wp:lineTo x="21600" y="0"/>
                <wp:lineTo x="-56" y="0"/>
              </wp:wrapPolygon>
            </wp:wrapTight>
            <wp:docPr id="10" name="mso3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322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свечивает! Это был серпантин или змеевик, красивый поделочный камень. Из собранных на дороге камешков я сделал жене в подарок сережки и подвески. Трудно передать радость, когда у меня в руках оказались крупные куски необходимого камня. Я продолжал делать украшения, потом пошла серия миниатюр, позднее стал использовать серпантин во многих скульптурных работах. Я мечтаю, прежде всего, о новых произведениях, которые нашли бы отклик у зрителей.  Хочется продолжить поиск неизвестных еще поселений. И ещё мечтаю о создании в Шарыпове музея серпантина. Есть же, например, в соседнем Мариинске музей бересты. Он пользуется популяр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53:00Z</dcterms:created>
  <dc:creator>User</dc:creator>
  <dc:description/>
  <cp:keywords/>
  <dc:language>en-US</dc:language>
  <cp:lastModifiedBy>User</cp:lastModifiedBy>
  <cp:lastPrinted>2006-02-09T19:17:00Z</cp:lastPrinted>
  <dcterms:modified xsi:type="dcterms:W3CDTF">2014-10-22T13:01:00Z</dcterms:modified>
  <cp:revision>43</cp:revision>
  <dc:subject/>
  <dc:title/>
</cp:coreProperties>
</file>