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НАШЕ СЕЛО ЕДЕТ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менательна история нашего села и революционными событиями. Старейшие жители рассказали много интересного. К примеру, в 1916 воду многие крестьяне отказались идти на войну. И только когда уполномоченный из  Ачинска прибыл в Едет и побеседовал с жителями, набор состоялся. Еще раньше, примерно в 1914-1915 годах произошел «бабий бунт». Организатором его была Настасья Фролова. Причиной бунта послужило то, что у людей насильно забирали скот. (Добавим, что женские волнении отмечены в Едете и но -время мобилизации мужчин в колчаковскую армию в 1919 году. Ред). Сложная обстановка была на селе в годы гражданской войны. Бывали здесь и колчаковские отряды, позднее, после освобождения, когда восстанавливалась Советская власть, в окрестностях бродили банды. Они грабили крестьян, а тех, кто оказывал сопротивление, убивали.  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рейший житель села Михаил Константинович Захаров был в отряде, созданном для ликвидации банды.  Был сформирован отряд  для охраны села под руководством Бориса Монахова. В одну из летних ночей он обходил посты и был случайно застрелен. Похоронили Бориса Монахова в центре села. В этой же могиле покоятся и братья Гордеевы. </w:t>
      </w:r>
    </w:p>
    <w:p>
      <w:pPr>
        <w:pStyle w:val="Normal"/>
        <w:rPr/>
      </w:pPr>
      <w:r>
        <w:rPr/>
        <w:t xml:space="preserve">     </w:t>
      </w:r>
      <w:r>
        <w:rPr/>
        <w:t xml:space="preserve">Они поехали на конях на пасеку, а там гуляла банда, человек 200. Здесь, на пасеке, братья была зверски убиты. Лишь спустя несколько дней их нашел отец. Были они брошены у река. </w:t>
      </w:r>
    </w:p>
    <w:p>
      <w:pPr>
        <w:pStyle w:val="Normal"/>
        <w:rPr/>
      </w:pPr>
      <w:r>
        <w:rPr/>
        <w:t xml:space="preserve">   </w:t>
      </w:r>
      <w:r>
        <w:rPr/>
        <w:t xml:space="preserve">Жил в нашем селе и человек по фамилии Заводовский. Был он прекрасным плотником. Активно боролся за Советскую власть. Когда он умер, односельчане  похоронили его в братской могиле. </w:t>
      </w:r>
    </w:p>
    <w:p>
      <w:pPr>
        <w:pStyle w:val="Normal"/>
        <w:rPr/>
      </w:pPr>
      <w:r>
        <w:rPr/>
        <w:t xml:space="preserve">   </w:t>
      </w:r>
      <w:r>
        <w:rPr/>
        <w:t xml:space="preserve">Сложными были годы коллективизации. Всех жителей заставляли вступать в колхоз. В селе создали три колхоза. В 1929 году – «Первомайский», в 1930 – «Новая жизнь» или «Адорян» (мордовское название этой сельхозартели. В Едете жило много выходцев из Мордовии. Ред.). Спустя год еще одни - «Чапаевский». Был колхоз и в Акатке - деревне, которой уже давно нет. </w:t>
      </w:r>
    </w:p>
    <w:p>
      <w:pPr>
        <w:pStyle w:val="Normal"/>
        <w:rPr/>
      </w:pPr>
      <w:r>
        <w:rPr/>
        <w:t xml:space="preserve">     </w:t>
      </w:r>
      <w:r>
        <w:rPr/>
        <w:t xml:space="preserve">В каждом колхозе было свое хозяйство: поля, свиноферма и животноводческая, конные дворы. Выращенный хлеб возили в Ужур на лошадях и быках, а полученный на трудодни мололи на местной мельнице. Стояла она в Едете под горой. Остатки от жерновов видны и по сей день. </w:t>
      </w:r>
    </w:p>
    <w:p>
      <w:pPr>
        <w:pStyle w:val="Normal"/>
        <w:rPr/>
      </w:pPr>
      <w:r>
        <w:rPr/>
        <w:t xml:space="preserve">   </w:t>
      </w:r>
      <w:r>
        <w:rPr/>
        <w:t xml:space="preserve">В страду все выезжали на поля. Жили в шалашах. Работали от зари до зари. В соседней Ивановке была МТС. Она обеспечивала техникой не только Ивановку, но и колхозы в Сорокино, Талкино. Едете, Акатке. У нас был свой тракторный отряд. Бригадиром был Степан Андреевич Чекашкин. </w:t>
      </w:r>
    </w:p>
    <w:p>
      <w:pPr>
        <w:pStyle w:val="Normal"/>
        <w:rPr/>
      </w:pPr>
      <w:r>
        <w:rPr/>
        <w:t xml:space="preserve">     </w:t>
      </w:r>
      <w:r>
        <w:rPr/>
        <w:t xml:space="preserve">В войну колхозы объединились в один. Председателем его стал Семен Васильевич Агеев. </w:t>
      </w:r>
    </w:p>
    <w:p>
      <w:pPr>
        <w:pStyle w:val="Normal"/>
        <w:rPr/>
      </w:pPr>
      <w:r>
        <w:rPr/>
        <w:t xml:space="preserve">    </w:t>
      </w:r>
      <w:r>
        <w:rPr/>
        <w:t xml:space="preserve">Было в нашем селе и два небольших завода: кирпичный и маслобойный. Продукцией последнего было рыжиковое масло, имеющее ценные питательные вещества. Оно пользовалось большим спросом. Кирпич, выпускаемый в селе, использовали для строительства зерносушилок, кладки печей. Сельчанам выдавалось по 500 штук для возведения печек. </w:t>
      </w:r>
    </w:p>
    <w:p>
      <w:pPr>
        <w:pStyle w:val="Normal"/>
        <w:rPr/>
      </w:pPr>
      <w:r>
        <w:rPr/>
        <w:t xml:space="preserve">        </w:t>
      </w:r>
      <w:r>
        <w:rPr/>
        <w:t xml:space="preserve">Едетцы - старожилы с особым интересом рассказывают о жизни в прошлом. Можёт, еще кто-то вспомнит какие- то  интересные факты, события.  Ведь знать прошлое необходимо для будущего. </w:t>
      </w:r>
    </w:p>
    <w:p>
      <w:pPr>
        <w:pStyle w:val="Normal"/>
        <w:rPr/>
      </w:pPr>
      <w:r>
        <w:rPr/>
        <w:t xml:space="preserve">Н. ПИКСАИК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6:00Z</dcterms:created>
  <dc:creator>User</dc:creator>
  <dc:description/>
  <cp:keywords/>
  <dc:language>en-US</dc:language>
  <cp:lastModifiedBy>User</cp:lastModifiedBy>
  <dcterms:modified xsi:type="dcterms:W3CDTF">2014-10-21T15:38:00Z</dcterms:modified>
  <cp:revision>7</cp:revision>
  <dc:subject/>
  <dc:title/>
</cp:coreProperties>
</file>