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6"/>
          <w:szCs w:val="36"/>
        </w:rPr>
        <w:t xml:space="preserve">ОНИ БОРОЛИСЬ ЗА СОВЕТЫ </w:t>
      </w:r>
    </w:p>
    <w:p>
      <w:pPr>
        <w:pStyle w:val="Normal"/>
        <w:rPr/>
      </w:pPr>
      <w:r>
        <w:rPr/>
        <w:t xml:space="preserve">              </w:t>
      </w:r>
      <w:r>
        <w:rPr/>
        <w:t>Достоверных фактов не утверждаем, так как живых участников тех событий не оказалось, а все данные записаны со слов родных, знакомых. Так, например, долгое время считали и даже на памятнике в Ивановке написано, что коммунары погибли от рук банды Олиферова. Но оказывается, что банда Олиферов проходила зимой (декабрь – январь) в сильные морозы, а коммунары погибли в мае месяце. Зимний поход Олиферова утверждают Ловчиков Андрей, Ловчикова Мария, Толокольникова (жительница п. Дубинино), Степанов Василий. Так остается предполагать, что коммунары погибли, видимо, от рук бандитов- остатков колчак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рвыми коммунарами на территории нашего сельсовета были братья Рябовы Иван, Иван и Федор. Их называли Аксёновыми (отца звали Аксен) Проживали они в Сорокино, крестьяне по происхождению. С фронта Первой мировой войны они пришли коммунистами с винтовками.</w:t>
      </w:r>
    </w:p>
    <w:p>
      <w:pPr>
        <w:pStyle w:val="Normal"/>
        <w:rPr/>
      </w:pPr>
      <w:r>
        <w:rPr/>
        <w:t>Когда соберутся мужики на посиделки, они рассказывали о Ленине, о войне, о революции. В то время в Сорокино жил лавочник Грачёв (его поместье возле Горбуновых – старый клуб, сейчас усадьба Юшина В.), он и предал Рябовы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сной 1920 г. в Сорокино пожаловал с отрядом Овсянников и заехал к Рябовым. Рябовы собрали стол и стали поить их чаем. Овсянников сказал: «Вот мы у вас обедаем, а что хотим, то и сделаем». Сам Овсянников житель с. Кадат, возглавлял банду белогвардейцев. После обеда он арестовал всех трех братьев. Сначала их пороли шомполами, а затем вывели за деревню в болото, при выезде из Сорокино в Ивановку, и расстреляли. Один из братьев ещё сказал, что всех не расстреляете и за нас вам ещё отомстят. Четвертый их брат в это время служил в отряде красных партизан у Перевалова  взводным. Похоронены братья в общей могиле на кладбище в Сорокино с юго – восточной стороны. В 60 – е годы возле клуба в Сорокино им поставили памятник, как борцам за Советскую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воспоминаний Рысаева Н. 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В годы гражданской войны положение народа было тяжелым. Не хватало продуктов, одежды. Если у кого и была сменная одежда, то её забирали белогвардейцы. Они начали грабить крестьян: забирали у них лошадей, одежду, продукты, избивали тех, кто оказывал сопротивление, часто расстреливали безвинных людей</w:t>
      </w:r>
    </w:p>
    <w:p>
      <w:pPr>
        <w:pStyle w:val="Normal"/>
        <w:rPr/>
      </w:pPr>
      <w:r>
        <w:rPr/>
        <w:t xml:space="preserve">    </w:t>
      </w:r>
      <w:r>
        <w:rPr/>
        <w:t xml:space="preserve">Мы ребятишки как могли, старались навредить белогвардейцам. Хотя большого вреда не могли принести, но, в крайнем случае, у нас были такие намерения, помочь белогвардейцам. </w:t>
      </w:r>
    </w:p>
    <w:p>
      <w:pPr>
        <w:pStyle w:val="Normal"/>
        <w:rPr/>
      </w:pPr>
      <w:r>
        <w:rPr/>
        <w:t>20 – е годы были тяжелыми. В стране свирепствовал голод. Многие умерли от голода.</w:t>
      </w:r>
    </w:p>
    <w:p>
      <w:pPr>
        <w:pStyle w:val="Normal"/>
        <w:rPr/>
      </w:pPr>
      <w:r>
        <w:rPr/>
        <w:t xml:space="preserve"> </w:t>
      </w:r>
      <w:r>
        <w:rPr/>
        <w:t>Мне в 1929 г было 17 лет, когда умер отец. Было трудно, но мы трудились, строили новую жизнь. Организации колхозов предшествовало образование коммун, а потом уже коммуны стали преобразовывать в колх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уровые годы борьбы</w:t>
      </w:r>
    </w:p>
    <w:p>
      <w:pPr>
        <w:pStyle w:val="Normal"/>
        <w:rPr/>
      </w:pPr>
      <w:r>
        <w:rPr/>
        <w:t xml:space="preserve">          </w:t>
      </w:r>
      <w:r>
        <w:rPr/>
        <w:t>Во время гражданской войны на территории Ивановского с\с было неспокойно. Отряды белогвардейцев разгуливали по сибирским селам. Армия Колчака (основные силы) отступали на Восток вдоль железной дороги Анжерка – Ачинск – Красноярск. Но отдельные отряды доходили и до наших сел, где они учиняли расправу над местными жителями и сторонниками Советской власти, над красными партизанами и их семьями. Здесь же проходил путь отдельных групп из банды Олиферова бывшего офицера – полковника царской арм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Цель их была пробраться к границе и уйти в Монголию. Когда они дошли до прииска Центральный Тисульского района, здесь были разбиты красноармейцами. Остатки разбились на группы, путь одной из них лежал через Акатку – Едет – Сорокино – Береш – Ужур – Хакасию – Монголию.  Шли они на конях с семьями и вещами. По пути, когда заходили в села, грабили, в основном брали продуты, оружие, убивали красных, а часто и безвинных. Когда они вошли в Сорокино (был декабрь – январь месяц, стояли сильные морозы), то в штабе красных было принято решение: «Не дать остановки белогвардейцам, чтобы они не смогли даже отогреться». Штаб находился в доме Галанцовых. Красные заняли позицию на Пироговой горе, так как не знали, пойдет банда деревней или логом. Деревня хорошо обстреливалась с Пироговой горы. Когда Олиферов вошел в деревню, то их обстреляли красные. Олиферовцы вынуждены были уйти из деревни и через Елово направились в Береш. В это время из Шарыпово подоспел отряд милиции и совместно с отрядом самообороны сорочан, банда была окружена в логу Еловом. Целые сутки находились они в окружении, разжигать костры было нельзя. Обморозились и решили идти на прорыв. Начался бой. Бандиты были перебиты. Замороженные трупы складывали штабелями на сани и увозили к месту захоронения. В отряд самообороны входили: Дружинин Кузьма Титович, Чурбаков Максим Григорьевич, Трипольский Данил Иванович, Соларев Михаил Иосифович, Малеев Степан Максимович,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20 – е годы Ивановка была крупным населенным пунктом, но люди жили обособленно: вроде как два села, Нижний край и Верхний край. Жили каждый своей жизнью, не интересуясь делами своих соседей, а парни даже враждовали, поэтому рассказ пойдет о событиях в каждом из них. </w:t>
      </w:r>
    </w:p>
    <w:p>
      <w:pPr>
        <w:pStyle w:val="Normal"/>
        <w:rPr/>
      </w:pPr>
      <w:r>
        <w:rPr/>
        <w:t xml:space="preserve">           </w:t>
      </w:r>
      <w:r>
        <w:rPr/>
        <w:t>В с Ивановка действовал партизанский отряд под командованием Рубкова. В него входили Рябов, Грядов, Курский, Антонов и др. Богато жили Валовы. У них был свой магазин. Часто их наведывали бандиты. И вот однажды вечером к ним заехало 6 человек из банды, они сидели мирно беседовали. Свое оружие сложили в угол при входе в избу. У Рябова созрел план. Он позвал Грядова и говорит ему: «Мы зайдем в дом и постараемся взять оружие и патроны» Рябов зашел в избу и скомандовал: «Ни с места». Грядов выстрелил из ружья. Рябов забрал оружие и патроны. Белых убивать не стали, а отпустили.</w:t>
      </w:r>
    </w:p>
    <w:p>
      <w:pPr>
        <w:pStyle w:val="Normal"/>
        <w:rPr/>
      </w:pPr>
      <w:r>
        <w:rPr/>
        <w:t>По селу прошел слух, что из Пичугино должна подойти банда. Отряд партизан решил выехать навстречу банде. Отряд Рубкова тогда состоял из 50 – 60 человек. Сам Рубков не жил в Ивановке, но у него были здесь родственники. Партизаны убили Бакурина, за то, что он шел против Советской власти и помогал белым одет Рубков был по форме, на голове была папаха с  красной лентой и шашка наголо. Он собрал всех своих людей и скомандовал: «По коням. Мы едем в Яковлевку». Вскоре в Ивановку прибыл с бандой Овсянников. Они привезли целый воз оружия и стали насильно заставлять всех брать оружие и идти на Рубкова. Тех, кто отказывался, избивали плетьми. У Лубышевой Марии (родственница Рубкова) спрашивает: « Где твой сын?».  Она сказала: «Уехал на мельницу». Рядом стоял сам Лубышев. Овсяников замахнулся плетью, но Потехин сказал, что это очень хороший печник и это спасло его от расправы «А сын, чтобы завтра был у меня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наехало в Ивановку много люда, не поймешь казаки ни казаки, да и отряды колчаковцев. Они стали запрягать и седлать лошадей. По их разговору поняли, что они идут на красных, которыми командует Перевалов и Барандатский. Разведка из отряда Перевалова в Талкино была взята белогвардейцами. Тогда красные отряды решили вести наступление решительно. К Лубышеву подъехал отряд человек 50, видимо от Рубкова. Они спросили: «Кто здесь? Белые или красные?» Узнав обо всем, они поехали в Талкино выручать разве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нажды шли из Пичугино белые через Ивановку и забрали всех, кто помогал красным или партизанам, среди них Ивана Егоровича Волова, сначала их били плетьми, а потом увезли в Шарыпово (60 человек насобирали  со всех деревень) и там всех за одну ночь расстреляли (закопали в яму, некоторых жив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Холманский Митрофан</w:t>
      </w:r>
      <w:r>
        <w:rPr/>
        <w:t xml:space="preserve"> Лаврентьевич был красным офицером, после ранения на первой мировой, приехал сюда, был мельником. В 20 году пришли белые. Мы убежали в Серебряково (Из воспоминаний Гвоздиковой Евдокии), там в это время были партизаны. Он возвратился в Ивановку, так как пожалел жену. Она болела и осталась в Ивановке. Его взяли белые, увезли и под Акаткой казнили: сначала из живого вырезали ремни, пытали, а потом отрубили голову. Два его друга тайно ночью нашли его и тайно похорон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1460500" cy="1943100"/>
            <wp:effectExtent l="0" t="0" r="0" b="0"/>
            <wp:wrapTight wrapText="bothSides">
              <wp:wrapPolygon edited="0">
                <wp:start x="-72" y="0"/>
                <wp:lineTo x="-72" y="21546"/>
                <wp:lineTo x="21599" y="21546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Гвоздиков Федор Николаевич</w:t>
      </w:r>
    </w:p>
    <w:p>
      <w:pPr>
        <w:pStyle w:val="Normal"/>
        <w:rPr/>
      </w:pPr>
      <w:r>
        <w:rPr/>
        <w:t xml:space="preserve">После германской войны стал солдатом Красной Армии в должности лейтенанта. Однажды в разведке наткнулся на белых, нужно было уходить, был тяжело ранен (контужен). Но его конь Серко осторожно приволок его к своим. Потом он тяжело заболел тифом, семь раз было высыпание тифа, с трудом выжил и в 20 году приехал в Ивановку к родителям. Здесь обзавелся семьей и постоянно жил в Иван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В 1920 \22 гг. по стране было объявлено об организации Коммун. Была организована коммуна и в Ивановке. В нее  входило пять семей: Ловчикова Дмитрия, Казакова Самвона, Малахова Ивана, Суницкого Василия, Жукова Владимира. Жили они в одном доме Суницкого (Центральная д  ). Все у них было общее, работали сообща, строили, делали кадки, сбрую, сани и др. Однажды в мае месяце Суницкий и Жуков уехали торговать  в Тамбар. В село рано утром вошла банда белых, по данным можно было предположить, что это были отряды колчаковцев. Рано утром возле школы они встретили брата Казакова и Тихонова. Расспросив у них, где живут коммунары, их убили. Огородами они пробрались к дому Суницкого, окружили и обстреляли его. Малахов, Ловчиков и Казаков поняли, что они окружены и решили бежать через окно. Малахову удалось перебежать улицу и скрыться за городьбой. Казаков бежал за ним, но пуля настигла его, и он упал прямо на дороге посреди улицы. Ловчиков не успел уйти и был ранен на подоконнике. Пуля попала ему в живот. Когда белые вошли в дом, то стали над ним издеваться. Убивать его не стали, сказав: «Собаке собачья смерть, подохнет сам, но сначала пусть помучается» И ушли. Коммунаров похоронили на площади возле церкви (где был старый клуб, возле сельмага) На этой площади проводились все массовые мероприятия: проводы зимы, ярмарки, митинги и тд.</w:t>
      </w:r>
    </w:p>
    <w:p>
      <w:pPr>
        <w:pStyle w:val="Normal"/>
        <w:rPr/>
      </w:pPr>
      <w:r>
        <w:rPr/>
        <w:t xml:space="preserve">         </w:t>
      </w:r>
      <w:r>
        <w:rPr/>
        <w:t>От рук бандитов погиб и Симаков Фрол Иванович. Он поехал в Шарыпово и в Кадатском логу в болоте на Сорокинских полях встретился с бандой Олиферова. Они его и убили. Похоронен он в Шарыпово в братской могиле участников Граждан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роительство социализм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гда в стране началась коллективизация, то на территории Ивановского с\с были образованы колхозы. В Ивановке колхоз «имени Ленина», в Сорокино – «Памяти Ленина», в Едете – «имени Чапаева», в Талкино – «имени Сталина», который при объединении перешел в Ивановский колхоз. На работу в село с заводов по стране было отправлено 25 тыс передовых рабочих. Их называли двадцатипятитысячниками. Один из них,  прибывший в Ивановку, Князьков Ермолай был одним из первых председателей колхоза в конце 30 – х годов, а сначала, примерно 35 – 37 гг он был председателем с \ 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о время коллективизации на территории Ивановского с \ совета действовала банда Пимщикова. Настоящая его  фамилия – Озерной. А так как он катал пимы (валенки), его называли Пимщик. Во время гражданской войны и действия колчаковцев и белогвардейцев он был у них проводником. Они заставили его, говоря: «Если не покажешь тайгу, то твою семью перебьем» В это время красные отступили в тайгу, скрываясь от белогвардейцев. В результате похода белых в тайгу с Озерным, был найден шалаш, где скрывались партизаны, один из них был убит. Когда изгнали белогвардейцев, Пимщик был арестован, но разобрались в его невиновности и отпустили. Вскоре  он начал строить мельницу, пало подозрение: откуда у него деньги и его вновь арестовали, посадили в с\совет и поставили охрану. Ночью он сбил керосиновую лампу, в темноте выскочил в окно  и ушел в тайгу в банду, которую организовал Ермиха Чекильдеев – владелец земель у озера Ингол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емли вокруг озера Инголь делились на три части. Луда – церковные, где хотели строить монастырь. А Зимник и территория лагеря, а также Маральник и пахотные земли вокруг принадлежали Ермихе. У него реквизировали зерно. Тогда он собрал мужиков – богачей и поехал в Сорокино. Тех, кто участвовал при взятии зерна у него, вызвали на сходку (на площадь в проулке между школой и Труновыми (сейчас Степановым Н) и убили шесть человек (Юшина, Нефедкина, Мяснянкина и др). Били, кто, чем мог (палками, камнями, косяком) пока не убили. Тогда – то Ермиха и ушел в тайгу, сколотив банду, а Пимщика соблазнил к себе помощником командира. Он имел связь с Ачинском, оттуда они получали оружие и патроны. В банде было несколько человек хакасов, три сына Ермихи и жена, Пимщик с тремя сыновьям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анда наведывалась в села, убивали комсомольцев. Так был убит первый комсомолец в Шарыпово Лужанский, Сава Захаров (дядя Захарова Н), за то, что был в отряде самообороны. Однажды Ермиха забрали лошадь у Плотниковых и остановился в шалаше возле озера Вонючего (недалеко от озера Инголь). Мужики из отряда самообороны – Соларев М., Дружинин К., Нефедкин И. и другие сделали засаду у дома Пустовалово, куда Пимщик пришел (она была его любовницей). В перестрелке Пимщику было нанесено семь ран, но он ушел в тайгу и там умер. Стан у них был в Синиюле. А Ермиха был убит у озера, лошадь забрал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ряд самообороны направился на розыск банды в Сингиюл совместно с отрядом милиции. Банда была разбита. Тело Пимщика привезли в Сорокино и сожгли за огородами (Едреевых), жену посадили в тюрьму. Сын Ермихи Чекильдеева Иван и Иван Озерной (сын Пимцика) ушли не известно куда. Сын Семен был убит в Кадатском логу, когда из Талкино с продуктами шел в тайгу. Младшему сыну Пимщика было 9 лет, но он так хорошо ходил на лыжах, что взрослые его не могли догнать. Благодаря тому, что у него сломалась лыжина, его поймали в тайге, где спуск к Горячегорску. Горячегорска тогда не было. Приглянулся он милиционеру Виноградову, и взял он его на воспитание. Закончил Кешка Военное училище и стал служить. Ермихина младшего сына Владимира взял на воспитание учитель  из Сорокино Бочаров Василий Васильевич (брат Александра). Они уехали  из Сорокино, вместе окончили авиационное училище, Владимир погиб на войне в 1943 году.   </w:t>
      </w:r>
    </w:p>
    <w:p>
      <w:pPr>
        <w:pStyle w:val="Normal"/>
        <w:rPr/>
      </w:pPr>
      <w:r>
        <w:rPr/>
        <w:drawing>
          <wp:inline distT="0" distB="0" distL="0" distR="0">
            <wp:extent cx="317754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938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8:00Z</dcterms:created>
  <dc:creator>User</dc:creator>
  <dc:description/>
  <cp:keywords/>
  <dc:language>en-US</dc:language>
  <cp:lastModifiedBy>User</cp:lastModifiedBy>
  <dcterms:modified xsi:type="dcterms:W3CDTF">2014-10-21T16:10:00Z</dcterms:modified>
  <cp:revision>11</cp:revision>
  <dc:subject/>
  <dc:title/>
</cp:coreProperties>
</file>