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Поздняковой Алины ученицы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омный тружени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Оглянитесь вокруг: сколько рядом,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вроде бы таких простых, обычных людей,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о вместе с тем – необыкновенных,</w:t>
      </w:r>
    </w:p>
    <w:p>
      <w:pPr>
        <w:pStyle w:val="Normal"/>
        <w:ind w:firstLine="708"/>
        <w:jc w:val="right"/>
        <w:rPr/>
      </w:pPr>
      <w:r>
        <w:rPr>
          <w:b/>
          <w:i/>
        </w:rPr>
        <w:t>рядом с которыми по-особому 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наменитые люди нашего села» - так звучала тема сочинений. Не знаю, можно ли назвать моего дедушку знаменитостью, но я хочу рассказать о нем, потому что считаю, что его трудовой жизнью можно и нужно горд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1600200" cy="2514600"/>
            <wp:effectExtent l="0" t="0" r="0" b="0"/>
            <wp:wrapTight wrapText="bothSides">
              <wp:wrapPolygon edited="0">
                <wp:start x="-128" y="0"/>
                <wp:lineTo x="-128" y="21514"/>
                <wp:lineTo x="21600" y="21514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й дедушка - Поздняков Николай Андреевич живет в Шарыповском районе более 40 лет, и сделал для него так много, что с полным правом может считать его своей малой родиной. Хотя это совсем не так. Родился он в Курской области, Беловском районе, в селе Песчаное. Детство было тяжелым. Мать растила троих детей без отца, который погиб на войне. Бедствовали, как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армией дедушка работал в леспромхозе Архангельской области.  В 1960-1962 годах служил в армии в строительных войсках Ленинградской области, был бригадиром и закончил свою службу в звании сержа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армии оказался на распутье. Что делать? Где работать? А тут и брат, живший в то время в Сибири, позвал к себе. И дедушка, следуя народной присказке – «Кто в Сибири не бывал, тот, и жизни не видал», поехал к брату. Здесь сначала учился в СПТУ, а потом проработал там же мастером семь лет. Учился и в Омске, и в Ачинске, и в Красноярске на курсах по повышению квалификации маст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2 года работал строителем в ПМК- 485. Специальностей внутри профессии «строитель» довольно много – каменщики, монтажники, штукатуры, бетонщики, плотники и т.д. Но, работая в составе небольшой многопрофильной бригады, строители, как правило, совмещали несколько специальностей, являлись «мастерами на все руки». А вскоре стал бригадиром. В ПМК он проработал целых 23 года. В этой же бригаде какое-то время работала и его жена - Зинаида Петровна. Садик, в который я ходила, школу, где я учусь, здание торгового комплекса, Ивановского СДК, многочисленные дома для жителей Ивановки построила бригада, в которой работал мой дедушка. Кстати, школу помогал строить и мой папа. Хотя в то время он был еще совсем маленький, но уже изучал азы строительства. Бригада под руководством дедушки строил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ма не только в нашей  деревне, но и во всем  районе. Это и Глядень, и Березовка, и Едет, и Шарыпово, было построено 136 квартир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орцов прекрасных очертанья, простой избушки естество —</w:t>
        <w:br/>
        <w:t>Все рук строителей созданье, все — дорогое мастерство.</w:t>
        <w:br/>
        <w:t>Мостов ажурность, ширь каналов, стать городов и куполов —</w:t>
        <w:br/>
        <w:t>Их труд, не то чтобы немалый — основа жизненных основ!</w:t>
        <w:br/>
        <w:t>Спасибо, руки золотые, за облик матуш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Он профессионал своего дела. Мне кажется, что очень важно любить свою работу, то, чему ты посвящаешь свою жизнь. Нужно чувствовать призвание к работе, делать ее с удовольствием. Ведь если работа, пускай даже самая тяжелая, приносит радость, и если трудиться идешь с улыбкой, можно считать, что жизнь удалась, и что прожил ты ее не зр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душка любил и любит свою работу и сей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Николая Андреевича  отмечена многочисленными грамотами: «За высокие производственные показатели», «Победитель всероссийского соревнования» - это звание завоевано вместе со своей бригадой, а так же «За многолетний и добросовестный труд», «За достижение наивысших результатов во Всесоюзном соревновании в честь 70-летия Великой Октябрьской Социалистической Революции». В 1986г награжден медалью «За трудовую доблесть», знаком «Почетный строитель», и еще в 1988г   медалью «Ветеран российского тру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рой славы моему деду не занимать. Кстати, слава – не находка на дороге. Она приходит к человеку с годами. Почестей, наград, славы хватило бы на многих. Но скромность – еще одно и очень ценное украшение личности большого труж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вырастил прекрасных сыновей. Его дети унаследовали лучшие качества своих родителей. И хотя они не выбрали профессию строителя, умение владеть инструментом у них  в крови, каждый из них живет в доме, построенном своими р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изнь деда проходит в сплошных хлопотах и заботах, и как бы тяжко ни приходилось, никогда не падает духом. Всегда душевный и отзывчивый, потому, наверное, и выглядит моложе свои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дедушке исполнилось 70 лет. Прожита красивая, честная, сложная жизнь, но он и сейчас неугомонный человек, и даст фору любому молодому. Его руки и сейчас не знают скуки: звонко отбивает дробь его молоток,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се за ним не угонишься.  На таких людях держалась и держится земля русск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нем в нашей деревне говорят с большим уважением, потому что это очень добрый, отзывчивый, порядочный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и идет по жизни этот незаурядный человек. Все мы: и дети, и внуки продолжаем с гордостью носить его фамил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оследок, дедушка этой новости еще не знает. Решением сессии Ивановского сельского Совета депутатов было решено присвоить Позднякову Николаю Андреевичу звание «Почетный  гражданин Шарыповского района», и я думаю, что районные депутаты поддержат это Решение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ы памятник при жизни строим, чтобы потомки через век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Могли сказать о нем: «Достоин! Не зря жизнь прожил человек».</w:t>
      </w:r>
    </w:p>
    <w:p>
      <w:pPr>
        <w:pStyle w:val="Normal"/>
        <w:jc w:val="center"/>
        <w:rPr/>
      </w:pPr>
      <w:r>
        <w:rPr>
          <w:b/>
          <w:i/>
        </w:rPr>
        <w:t>Его профессия — строитель, и пусть гордится им народ,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Ведь он не просто в жизни житель, он созидатель и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оржусь, что я Позднякова, а мой дедушка - Поздняков Николай Андре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93903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1 ряд.</w:t>
      </w:r>
    </w:p>
    <w:p>
      <w:pPr>
        <w:pStyle w:val="Normal"/>
        <w:rPr/>
      </w:pPr>
      <w:r>
        <w:rPr/>
        <w:t>1. Прокудин Г.А.</w:t>
      </w:r>
    </w:p>
    <w:p>
      <w:pPr>
        <w:pStyle w:val="Normal"/>
        <w:rPr/>
      </w:pPr>
      <w:r>
        <w:rPr/>
        <w:t>2. Шлюшкова А. Г</w:t>
      </w:r>
    </w:p>
    <w:p>
      <w:pPr>
        <w:pStyle w:val="Normal"/>
        <w:rPr/>
      </w:pPr>
      <w:r>
        <w:rPr/>
        <w:t>3. Прокудина Людмила Николаевна</w:t>
      </w:r>
    </w:p>
    <w:p>
      <w:pPr>
        <w:pStyle w:val="Normal"/>
        <w:rPr/>
      </w:pPr>
      <w:r>
        <w:rPr/>
        <w:t>4. Сирик мария Ф</w:t>
      </w:r>
    </w:p>
    <w:p>
      <w:pPr>
        <w:pStyle w:val="Normal"/>
        <w:rPr/>
      </w:pPr>
      <w:r>
        <w:rPr/>
        <w:t>5 Холманская Елена</w:t>
      </w:r>
    </w:p>
    <w:p>
      <w:pPr>
        <w:pStyle w:val="Normal"/>
        <w:rPr/>
      </w:pPr>
      <w:r>
        <w:rPr/>
        <w:t>2. ряд</w:t>
      </w:r>
    </w:p>
    <w:p>
      <w:pPr>
        <w:pStyle w:val="Normal"/>
        <w:rPr/>
      </w:pPr>
      <w:r>
        <w:rPr/>
        <w:t>1. Поздняков Николай А</w:t>
      </w:r>
    </w:p>
    <w:p>
      <w:pPr>
        <w:pStyle w:val="Normal"/>
        <w:rPr/>
      </w:pPr>
      <w:r>
        <w:rPr/>
        <w:t>2. Сирик Николай Николаевич</w:t>
      </w:r>
    </w:p>
    <w:p>
      <w:pPr>
        <w:pStyle w:val="Normal"/>
        <w:rPr/>
      </w:pPr>
      <w:r>
        <w:rPr/>
        <w:t>3. Фризен А</w:t>
      </w:r>
    </w:p>
    <w:p>
      <w:pPr>
        <w:pStyle w:val="Normal"/>
        <w:rPr/>
      </w:pPr>
      <w:r>
        <w:rPr/>
        <w:t>4. Хаустова Е. П</w:t>
      </w:r>
    </w:p>
    <w:p>
      <w:pPr>
        <w:pStyle w:val="Normal"/>
        <w:rPr/>
      </w:pPr>
      <w:r>
        <w:rPr/>
        <w:t>5. Сурменев 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480" w:after="0"/>
      <w:ind w:left="3000" w:hanging="0"/>
    </w:pPr>
    <w:rPr>
      <w:rFonts w:ascii="Arial" w:hAnsi="Arial" w:cs="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21:00Z</dcterms:created>
  <dc:creator>алина</dc:creator>
  <dc:description/>
  <cp:keywords/>
  <dc:language>en-US</dc:language>
  <cp:lastModifiedBy>User</cp:lastModifiedBy>
  <dcterms:modified xsi:type="dcterms:W3CDTF">2014-10-24T15:51:00Z</dcterms:modified>
  <cp:revision>17</cp:revision>
  <dc:subject/>
  <dc:title>Мой дедушка - Поздняков Николай Андреевич живет в Шарыповском районе так давно и сделал для него так много, что с полным право</dc:title>
</cp:coreProperties>
</file>