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color w:val="FF0000"/>
          <w:sz w:val="44"/>
          <w:szCs w:val="44"/>
        </w:rPr>
        <w:t>Талант - он от Бо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Есть люди в нашем селении,</w:t>
      </w:r>
    </w:p>
    <w:p>
      <w:pPr>
        <w:pStyle w:val="Normal"/>
        <w:jc w:val="right"/>
        <w:rPr/>
      </w:pPr>
      <w:r>
        <w:rPr/>
        <w:t>Жизнь которых проходит не в лен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Их руки называют «золотые»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 души у них самые просты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 каждом хочу рассказать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И спасибо каждому сказать.</w:t>
      </w:r>
    </w:p>
    <w:p>
      <w:pPr>
        <w:pStyle w:val="Normal"/>
        <w:jc w:val="right"/>
        <w:rPr/>
      </w:pPr>
      <w:r>
        <w:rPr/>
        <w:t>За труд, за красоту, за вдохновение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За прелесть созидания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За радость созерца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За все, за все, что рук не покладая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оздают наши односельч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2628900" cy="2520950"/>
            <wp:effectExtent l="0" t="0" r="0" b="0"/>
            <wp:wrapTight wrapText="bothSides">
              <wp:wrapPolygon edited="0">
                <wp:start x="-28" y="0"/>
                <wp:lineTo x="-28" y="21564"/>
                <wp:lineTo x="21599" y="21564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о не только в школе в изостудии ивановцы занимаются рукоделием, есть на селе и самоучки. Среди них хотелось бы выделить Костюкову Тамару Ивановну. Нужно сказать, что Тамара Ивановна не новичок  в женском рукоделии. Она хорошо шьет, вяжет, увлекается вышивкой.  Тамаре Ивановне 68 лет. Это жизнерадостный человек, оптимист по натуре, Тамара Ивановна шла по жизни легко, все ей удавалось. Но, как и у каждого из нас, проблем и сложностей тоже хватало. Она  сама шила себе  и дочерям  наряды – модные и со вкусом.  И, глядя на нее, красивую женщину, всегда в хорошем настроении, неунывающую,  подруги недоумевают,  когда ты все успеваешь. Тамара Ивановна  ведет уроки трудового обучения, учит молодое поколение шить,  вязать и другим женским премудростям.   А её вышивки радуют наш глаз.  Работы Тамары Ивановны  выставлялись на районных «Сибирский Левша»  и краевых выставках прикладного искус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0</wp:posOffset>
            </wp:positionH>
            <wp:positionV relativeFrom="paragraph">
              <wp:posOffset>10795</wp:posOffset>
            </wp:positionV>
            <wp:extent cx="2064385" cy="342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42836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-66040</wp:posOffset>
            </wp:positionV>
            <wp:extent cx="2761615" cy="3300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300730"/>
                    </a:xfrm>
                    <a:prstGeom prst="rect">
                      <a:avLst/>
                    </a:prstGeom>
                    <a:ln w="730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57150</wp:posOffset>
            </wp:positionV>
            <wp:extent cx="2807970" cy="3542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542030"/>
                    </a:xfrm>
                    <a:prstGeom prst="rect">
                      <a:avLst/>
                    </a:prstGeom>
                    <a:ln w="571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57150</wp:posOffset>
            </wp:positionV>
            <wp:extent cx="2514600" cy="3658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5823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7350</wp:posOffset>
            </wp:positionH>
            <wp:positionV relativeFrom="paragraph">
              <wp:posOffset>102870</wp:posOffset>
            </wp:positionV>
            <wp:extent cx="3314700" cy="2418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871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21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88265</wp:posOffset>
            </wp:positionV>
            <wp:extent cx="2856230" cy="35439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54393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88265</wp:posOffset>
            </wp:positionV>
            <wp:extent cx="2563495" cy="3545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54520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4750</wp:posOffset>
            </wp:positionH>
            <wp:positionV relativeFrom="paragraph">
              <wp:posOffset>57150</wp:posOffset>
            </wp:positionV>
            <wp:extent cx="2983865" cy="32404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24040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-3810</wp:posOffset>
            </wp:positionV>
            <wp:extent cx="2734945" cy="3200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20040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9050</wp:posOffset>
            </wp:positionH>
            <wp:positionV relativeFrom="paragraph">
              <wp:posOffset>41910</wp:posOffset>
            </wp:positionV>
            <wp:extent cx="2972435" cy="23221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2219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-19050</wp:posOffset>
            </wp:positionV>
            <wp:extent cx="4000500" cy="22142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1424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545</wp:posOffset>
            </wp:positionH>
            <wp:positionV relativeFrom="paragraph">
              <wp:posOffset>103505</wp:posOffset>
            </wp:positionV>
            <wp:extent cx="5829300" cy="40373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3733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Древнейшее искусство </w:t>
      </w:r>
      <w:r>
        <w:rPr>
          <w:b/>
        </w:rPr>
        <w:t>резьбы по дереву,</w:t>
      </w:r>
      <w:r>
        <w:rPr/>
        <w:t xml:space="preserve"> актуальность которого, очень сильно выросла в последнее время, все настойчивей и уверенней входит в нашу жизнь и быт. Никакие искусственные материалы не заменят красоту и теплоту натурального дерева. Структура дерева ласкает и зачаровывает взгляд. Дерево лечит человека и наполняет его жизненной энергией.  Дерево обладает бактерицидными свойствами, так хлеб, который хранится в деревянной хлебнице, сохраняется гораздо лучше, чем в хлебнице изготовленной из другого материала, а уж если хлебница сделана из можжевельника, тут и говорить не приходится, это было хорошо известно нашим предкам. Мебель, изготовленная из дуба, всегда высоко ценилась в развитых европейских странах. </w:t>
        <w:br/>
        <w:t xml:space="preserve">    В свою очередь мебель, созданная под старину или резная мебель, обладает неоспоримым достоинством, ведь она изготовлена из цельного дерева - дуба, сосны, березы, ясеня. Долговечность, износостойкость и прочность этих материалов проверены временем, а нынешние технологии позволяют придать столам, шкафам и комодам совершенно новый вид. При этом их форма и "содержание" остаются неизменными. Мебель из натурального дерева не просто красива, она наполняет помещение воздухом, а в интерьер вносит индивидуальность.  Дерево было излюбленным материалом ремесленников, которые всегда умели работать с деревом. Каждый мужик был плотник и столяр, строитель и художник. Дом, мебель, утварь, сани, инструменты для работы, колеса для телеги, бочки, прялки, забавная кукла для дочки - все из дерева и все мог сделать работящий хозяин. Стремление работать с деревом есть и сейчас, но часто нет навыков, знания традиций. В Ивановке  есть резчики по дереву блестяще владеющие приемами народной резьбы, которые могли бы заниматься с группой начинающих масте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12"/>
      <w:szCs w:val="1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50:00Z</dcterms:created>
  <dc:creator>User</dc:creator>
  <dc:description/>
  <cp:keywords/>
  <dc:language>en-US</dc:language>
  <cp:lastModifiedBy>User</cp:lastModifiedBy>
  <dcterms:modified xsi:type="dcterms:W3CDTF">2014-10-23T14:23:00Z</dcterms:modified>
  <cp:revision>21</cp:revision>
  <dc:subject/>
  <dc:title/>
</cp:coreProperties>
</file>