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  <w:u w:val="single"/>
        </w:rPr>
        <w:t>Портрет моего учителя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1120</wp:posOffset>
            </wp:positionV>
            <wp:extent cx="3144520" cy="4617085"/>
            <wp:effectExtent l="0" t="0" r="0" b="0"/>
            <wp:wrapTight wrapText="bothSides">
              <wp:wrapPolygon edited="0">
                <wp:start x="-936" y="0"/>
                <wp:lineTo x="-936" y="21492"/>
                <wp:lineTo x="21600" y="21492"/>
                <wp:lineTo x="21600" y="0"/>
                <wp:lineTo x="-936" y="0"/>
              </wp:wrapPolygon>
            </wp:wrapTight>
            <wp:docPr id="1" name="mso78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78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1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но сделать за один урок? За те 40 минут, что отводит нам школьное расписание на общение с учащимися. Можно ничего. А можно очень многое. Все зависит от подхода к делу, глубины его знаний, опыта, неустанного поиска эффективных методов и фор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зрослое и детское население с. Ивановка знает, что есть в Ивановской школе такой человек, который может ответить, практически на любой вопрос. Это всеми любимый и глубокоуважаемый Третьяков Александр Иванович. Физика и география, астрономия и экономика, информатика и история – далеко не все области, по которым  Александр Иванович может проконсультировать или дать совет, где найти ответы на вопросы, поэтому и бегут ребятишки на каждой перемене 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ография этого человека проста. После школы поступил в Красноярский Государственный Университет на факультет «Физика» по специальности биофизик. А с 1974 года работает в Ивановской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еги и ученики любят Александра Ивановича за то, что часто играют, только игры те особенные, экономические. Взрослые и дети легко объединяются в товарищества, кооперативы, могут определить рыночный спрос товара, производимого воображаемой фирмой, ее прибыли и убытки. И ведь делают это достаточно профессионально не только на уровне Ивановской средней школы. Учащиеся старших классов – постоянные участники краевой экономической школы, лауреаты краевых экономических олимпи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ение экономики значительно повлияло на овладение школьниками основ информатики. Благодаря Александру Ивановичу и его ученики, и даже коллеги с компьютером на  «ты». Знания эти так увлекательны, что школьных уроков недостаточно. Уже несколько лет функционирует в Ивановке субботняя экономическая школа, а вечером подолгу горит свет в кабинете информатики. И всем этим руководит любимый учитель, «Почетный работник общего образования РФ» - Третьяков Александр Ивано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41:00Z</dcterms:created>
  <dc:creator>User</dc:creator>
  <dc:description/>
  <cp:keywords/>
  <dc:language>en-US</dc:language>
  <cp:lastModifiedBy>User</cp:lastModifiedBy>
  <dcterms:modified xsi:type="dcterms:W3CDTF">2014-10-23T14:42:00Z</dcterms:modified>
  <cp:revision>2</cp:revision>
  <dc:subject/>
  <dc:title/>
</cp:coreProperties>
</file>