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96"/>
          <w:szCs w:val="96"/>
          <w:u w:val="single"/>
        </w:rPr>
      </w:pPr>
      <w:r>
        <w:rPr/>
        <w:t xml:space="preserve">    </w:t>
      </w:r>
      <w:r>
        <w:rPr>
          <w:rFonts w:cs="Monotype Corsiva" w:ascii="Monotype Corsiva" w:hAnsi="Monotype Corsiva"/>
          <w:b/>
          <w:color w:val="FF0000"/>
          <w:sz w:val="96"/>
          <w:szCs w:val="96"/>
          <w:u w:val="single"/>
        </w:rPr>
        <w:t>В мире красок и полотен, стихов и прозы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2540</wp:posOffset>
            </wp:positionV>
            <wp:extent cx="2962910" cy="4401185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1" name="mso8DB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8DB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оде Шарыпово трудится плеяда замечательных художников. Старейший среди них – Николай Гаврилович Сироткин. Уроженец села Парная, он окончил Красноярское художественное училище имени  В. И. Сурикова. Много лет трудился в Якутии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3290</wp:posOffset>
            </wp:positionH>
            <wp:positionV relativeFrom="paragraph">
              <wp:posOffset>266065</wp:posOffset>
            </wp:positionV>
            <wp:extent cx="5486400" cy="4456430"/>
            <wp:effectExtent l="0" t="0" r="0" b="0"/>
            <wp:wrapTight wrapText="bothSides">
              <wp:wrapPolygon edited="0">
                <wp:start x="-56" y="0"/>
                <wp:lineTo x="-56" y="21531"/>
                <wp:lineTo x="21599" y="21531"/>
                <wp:lineTo x="21599" y="0"/>
                <wp:lineTo x="-56" y="0"/>
              </wp:wrapPolygon>
            </wp:wrapTight>
            <wp:docPr id="2" name="msoB6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B60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й  Гаврилович – заслуженный деятель искусств Якутской АССР, член 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роткин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художников России. Работы художника широко известны за пределами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га Васильевна Примаченко – Красоткина. Сибирячка. Выросла в селе Усть – К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Вид на стрелку». Сироткин Н. 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914900" cy="3495040"/>
            <wp:effectExtent l="0" t="0" r="0" b="0"/>
            <wp:wrapTight wrapText="bothSides">
              <wp:wrapPolygon edited="0">
                <wp:start x="-48" y="0"/>
                <wp:lineTo x="-48" y="21534"/>
                <wp:lineTo x="21600" y="21534"/>
                <wp:lineTo x="21600" y="0"/>
                <wp:lineTo x="-48" y="0"/>
              </wp:wrapPolygon>
            </wp:wrapTight>
            <wp:docPr id="3" name="mso40C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40C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среди простых людей и таежных пейзажей. Она – самобытный  художник – пейзажист. Её полотна находятся в частных коллекциях Великобритании, Индии, Италии, Изра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о «вписалась» в культурную среду города Шарыпово молодая художница  Галина Баимова. После учебы в Енисейском художественном училище живет в Шарыпове. Преподает в школе искусств и вдохновенно трудится над своими полотнами. Участница выставок в Шарыпове, Красноярске, Том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скусств трудится Наталья Малец. Её воспитанники тепло отзываются о преподава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 Малец– одна из создателей творческого объединения художников города «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тво Людмилы Вишняковой многогранно. Она пишет стихи и картины. Свои полотна дарит друзьям и просто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5372100" cy="2571750"/>
            <wp:effectExtent l="0" t="0" r="0" b="0"/>
            <wp:wrapTight wrapText="bothSides">
              <wp:wrapPolygon edited="0">
                <wp:start x="-37" y="0"/>
                <wp:lineTo x="-37" y="21534"/>
                <wp:lineTo x="21600" y="21534"/>
                <wp:lineTo x="21600" y="0"/>
                <wp:lineTo x="-37" y="0"/>
              </wp:wrapPolygon>
            </wp:wrapTight>
            <wp:docPr id="4" name="mso9C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9CC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. В. Примаченко – Красо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ара Чеботарь – Черных  организовала художественное отделение при детской школе искусств поселка Дубинино. Ныне заведует художественным отделением школы искусств города Шарып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98 г. живет в Шарыпове Татьяна Агеева. В творчестве придерживается реалистического направления. Любит писать натюрморты, многоплановые пейзажи. Т. Агеева – дипломант зональных и краевых выставо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арыпове работает творческий клуб  «Вдохновение». Объединяет он поэтов и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Шарыповские просторы».         Галина Баимова.</w:t>
      </w:r>
    </w:p>
    <w:p>
      <w:pPr>
        <w:pStyle w:val="Normal"/>
        <w:rPr/>
      </w:pPr>
      <w:r>
        <w:rPr>
          <w:sz w:val="28"/>
          <w:szCs w:val="28"/>
        </w:rPr>
        <w:t>прозаиков. А начинался клуб с инициативы Геннадия Федоровича Назарова. Он первый предложил объединиться местным писателям.  Его поддержали Г. И. Русалев, Н. А. Моисеенко, Н. М. Сорокина, С. Садигиреев. и другие. Редакция газеты «Огни Сибири» помогла  «Вдохновению» и выпустила несколько приложений  к газете в виде альманаха под названием «Вдохновение» с рассказами и стихами местных авторов.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6786245" cy="2933065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5" name="mso952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952E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582545" cy="2857500"/>
            <wp:effectExtent l="0" t="0" r="0" b="0"/>
            <wp:wrapTight wrapText="bothSides">
              <wp:wrapPolygon edited="0">
                <wp:start x="-37" y="0"/>
                <wp:lineTo x="-37" y="21515"/>
                <wp:lineTo x="21600" y="21515"/>
                <wp:lineTo x="21600" y="0"/>
                <wp:lineTo x="-37" y="0"/>
              </wp:wrapPolygon>
            </wp:wrapTight>
            <wp:docPr id="6" name="mso4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414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 Малец.                                                    Л. Вишнякова.                                                     Акварель Л. Вишня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6:00Z</dcterms:created>
  <dc:creator>User</dc:creator>
  <dc:description/>
  <cp:keywords/>
  <dc:language>en-US</dc:language>
  <cp:lastModifiedBy>User</cp:lastModifiedBy>
  <cp:lastPrinted>2006-02-09T19:25:00Z</cp:lastPrinted>
  <dcterms:modified xsi:type="dcterms:W3CDTF">2014-10-22T13:00:00Z</dcterms:modified>
  <cp:revision>33</cp:revision>
  <dc:subject/>
  <dc:title/>
</cp:coreProperties>
</file>