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экспози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 оформлении экспозиции следует соблюдать условия, обеспечивающие полную сохранность экспонатов в экспозиции. К сожалению нередки случаи нарушения правил монтажа экспонатов: ткани прибиваются гвоздями, подлинные документы наглухо наклеиваются на картон, этикетки на музейные предметы.</w:t>
      </w:r>
    </w:p>
    <w:p>
      <w:pPr>
        <w:pStyle w:val="Normal"/>
        <w:ind w:left="-540" w:firstLine="540"/>
        <w:jc w:val="both"/>
        <w:rPr/>
      </w:pPr>
      <w:r>
        <w:rPr/>
        <w:t>Организуя музей, следует решить вопрос о помещении для будущей экспозиции. Наиболее удобны комнаты с большими простенками, т. е. возможно большей вертикальной площадью. Экспонаты в музеях располагаются на планшетах, в витринах, на подставках. В вертикальных витринах экспонируются обычно объемные материалы. Книги и документы размещаются в горизонтальных витринах. Однако от этого правила могут быть отступления.</w:t>
      </w:r>
    </w:p>
    <w:p>
      <w:pPr>
        <w:pStyle w:val="Normal"/>
        <w:ind w:left="-540" w:firstLine="540"/>
        <w:jc w:val="both"/>
        <w:rPr/>
      </w:pPr>
      <w:r>
        <w:rPr/>
        <w:t>Крупные объемные экспонаты, такие, как образцы промышленной продукции, орудия труда можно расположить на специальных деревянных подставках – подиумах.</w:t>
      </w:r>
    </w:p>
    <w:p>
      <w:pPr>
        <w:pStyle w:val="Normal"/>
        <w:ind w:left="-540" w:firstLine="540"/>
        <w:jc w:val="both"/>
        <w:rPr/>
      </w:pPr>
      <w:r>
        <w:rPr/>
        <w:t>Стены помещения, в котором располагается музей, лучше всего окрасить в спокойные цвета или драпировать неяркой тканью. Для того, чтобы свет обесцвечивал экспонаты, рекомендуется завешивать окна светлыми шторами.</w:t>
      </w:r>
    </w:p>
    <w:p>
      <w:pPr>
        <w:pStyle w:val="Normal"/>
        <w:ind w:left="-540" w:firstLine="540"/>
        <w:jc w:val="both"/>
        <w:rPr/>
      </w:pPr>
      <w:r>
        <w:rPr/>
        <w:t xml:space="preserve">Когда монтаж экспозиции закончен, ее принимает специальная комиссия из представителей партийных органов, областного или районного отдела культуры, сотрудников Государственного музея, представителей общественных организа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50:00Z</dcterms:created>
  <dc:creator>Пользователь</dc:creator>
  <dc:description/>
  <dc:language>en-US</dc:language>
  <cp:lastModifiedBy>Пользователь</cp:lastModifiedBy>
  <dcterms:modified xsi:type="dcterms:W3CDTF">2004-12-10T03:00:00Z</dcterms:modified>
  <cp:revision>7</cp:revision>
  <dc:subject/>
  <dc:title/>
</cp:coreProperties>
</file>