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тбор музейных предметов для экспозиции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Важнейшей частью научной подготовки экспозиции является отбор музейных предметов для показа. В первую очередь следует подобрать в фондах музея материалы, относящиеся к намеченным темам, определить, о чем они свидетельствуют, дают ли представление о существенных сторонах тех событий или явлений, которые предполагается отразить в экспозиции. В процессе этой работы выясняется, какой материал необходимо дополнительно собрать на заводе, в другом учреждении, у отдельных лиц, в архиве или библиотеке. Главное в отбираемых экспонатах – их подлинность. Кроме того, экспонат может быть отобран для экспозиции лишь тогда, когда известна его история.</w:t>
      </w:r>
    </w:p>
    <w:p>
      <w:pPr>
        <w:pStyle w:val="Normal"/>
        <w:ind w:left="-540" w:firstLine="540"/>
        <w:jc w:val="both"/>
        <w:rPr/>
      </w:pPr>
      <w:r>
        <w:rPr/>
        <w:t>Различают четыре группы подлинных музейных экспона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ные памят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амятники: рукописные и печат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 и кинодокуме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мятники изобразительного искусства.</w:t>
      </w:r>
    </w:p>
    <w:p>
      <w:pPr>
        <w:pStyle w:val="TextBodyIndent"/>
        <w:rPr/>
      </w:pPr>
      <w:r>
        <w:rPr/>
        <w:t>К объемным памятникам относятся предметы быта, одежда, орудия труда, образцы сырья, оружие, знамена и т.д.</w:t>
      </w:r>
    </w:p>
    <w:p>
      <w:pPr>
        <w:pStyle w:val="Normal"/>
        <w:ind w:left="-540" w:firstLine="540"/>
        <w:jc w:val="both"/>
        <w:rPr/>
      </w:pPr>
      <w:r>
        <w:rPr/>
        <w:t>В качестве письменных памятников могут быть отобраны листовки, прокламации, расчетные и штрафные книжки, трудовые книжки, грамоты, удостоверения, соцдоговоры, мандаты делегатов съездов, фондовые письма и т.п.</w:t>
      </w:r>
    </w:p>
    <w:p>
      <w:pPr>
        <w:pStyle w:val="Normal"/>
        <w:ind w:left="-540" w:firstLine="540"/>
        <w:jc w:val="both"/>
        <w:rPr/>
      </w:pPr>
      <w:r>
        <w:rPr/>
        <w:t>К письменным источникам относятся также постановления партии и правительства по дальнейшему экономическому и культурному развитию нашей страны, а также подлинные карты и планы.</w:t>
      </w:r>
    </w:p>
    <w:p>
      <w:pPr>
        <w:pStyle w:val="Normal"/>
        <w:ind w:left="-540" w:firstLine="540"/>
        <w:jc w:val="both"/>
        <w:rPr/>
      </w:pPr>
      <w:r>
        <w:rPr/>
        <w:t>Фотодокументы – это киноленты и фотоотпечатки, запечатлевшие те или иные события истории или людей, о которых рассказывается в музее.</w:t>
      </w:r>
    </w:p>
    <w:p>
      <w:pPr>
        <w:pStyle w:val="Normal"/>
        <w:ind w:left="-540" w:firstLine="540"/>
        <w:jc w:val="both"/>
        <w:rPr/>
      </w:pPr>
      <w:r>
        <w:rPr/>
        <w:t xml:space="preserve">Памятники изобразительного искусства – это подлинные картины, рисунки, гравюры, плакаты и т.п. </w:t>
      </w:r>
    </w:p>
    <w:p>
      <w:pPr>
        <w:pStyle w:val="Normal"/>
        <w:ind w:left="-540"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24:00Z</dcterms:created>
  <dc:creator>Пользователь</dc:creator>
  <dc:description/>
  <dc:language>en-US</dc:language>
  <cp:lastModifiedBy>Пользователь</cp:lastModifiedBy>
  <dcterms:modified xsi:type="dcterms:W3CDTF">2004-12-02T02:50:00Z</dcterms:modified>
  <cp:revision>8</cp:revision>
  <dc:subject/>
  <dc:title/>
</cp:coreProperties>
</file>