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" w:firstLine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ПРОГРАММА ИЗУЧЕНИЯ ИСЧЕЗНУВШЕГО ИЛИ ИСЧЕЗАЮЩЕГО СЕЛА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ind w:right="-6"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I. Общие данные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Современное название села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Сельский Совет (администрация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Район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Область, край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II. История возникновения села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Время образования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Причины образования (казачий форпост, выселок, что еще?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Название в прошлом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Административная</w:t>
        <w:tab/>
        <w:t>принадлежность в прошлом (губерния, уезд, волость, район и т.д.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III. Описание местоположения села: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Географическое  положение</w:t>
        <w:tab/>
        <w:t>села относительно  реки,  тракта, железной  дороги,   центральной</w:t>
        <w:tab/>
        <w:t xml:space="preserve"> усадьбы   (для</w:t>
        <w:tab/>
        <w:t xml:space="preserve"> отделения  САО), районного центра, города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 Топонимия  окрестностей</w:t>
        <w:tab/>
        <w:t>(местные  названия  ручьев,  гор, болот, лесов, и др.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Легенды и</w:t>
        <w:tab/>
        <w:t>были о происхождении местных названий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 Производительное</w:t>
        <w:tab/>
        <w:t>пространство деревни  (пахота,</w:t>
        <w:tab/>
        <w:t>сенокосы, выпасы,</w:t>
        <w:tab/>
        <w:t>пасека,</w:t>
        <w:tab/>
        <w:t>охотничьи и рыбные угодья, лесозаготовки, ягодные и грибные места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IV. Экономика села: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Традиционные отрасли земледелия: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а) хлебопашество</w:t>
        <w:tab/>
        <w:t>(какое – озимое, яровое; особенности полевой работы по выращиванию хлеба в селе по сравнению с другими сёлами);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б) производство других земледельческих  культур (гречиха, просо, ячмень</w:t>
        <w:tab/>
        <w:t>и др.);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в) производство технических культур (лен,   конопля,  подсолнечник др.);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г) огородничество (в огороде - традиционные культуры, оригинальные?);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д) земледельческие орудия труда; 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е) традиционные способы обработки земли;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ж) земледельческий календарь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Скотоводство (КРС, коневодство, свиноводство, что еще?)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а) способы содержания скота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б) знаменитые породы (лошадей, коров, чем славились?)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в) распространенные породы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Птицеводство (куры, гуси,</w:t>
        <w:tab/>
        <w:t>утки, индюки и др.)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Традиционные крестьянские</w:t>
        <w:tab/>
        <w:t>промыслы: (рыболовство, пчеловодство, охота,</w:t>
        <w:tab/>
        <w:t xml:space="preserve"> табаководство, сбор орехов,  ягод, грибов, что еще?)  Яркие, необычные случаи,</w:t>
        <w:tab/>
        <w:t>связанные с этим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5. Кустарная</w:t>
        <w:tab/>
        <w:t>промышленность и ремесло: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а) по переработке сельскохозяйственных продуктов (маслоделие сливочное, подсолнечное,  маковое, конопляное,  льняное производство, мукомольное, овчинное,</w:t>
        <w:tab/>
        <w:t>пимокатное, шубное, какое еще?)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б)  деревообрабатывающее:  щепное,  бондарное,  дегтярное, смолокуренное</w:t>
        <w:tab/>
        <w:t>...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в) железоделательное,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г) гончарное,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д) какое</w:t>
        <w:tab/>
        <w:t>еще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6.  Промышленные  заведения: мельница  (мутовка,  ветряная), крупорушка, маслозавод, сырзавод, кузница, ремесленная</w:t>
        <w:tab/>
        <w:t xml:space="preserve"> мастерская, мелиоративные каналы, что еще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7. Местная торговля.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а) периодические пункты торговли: ярмарка, базар, автолавка...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б) постоянные пункты торговли: лавка, магазин,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в) характер:  меновая, скупщическая,  кредитная, потребительская, кооперативная, государственная 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г) характеристика товаров (что продавали</w:t>
        <w:tab/>
        <w:t>и покупали?)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V. СОСТАВ И ХАРАКТЕРИСТИКА НАСЕЛЕНИЯ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Первые фамилии села, родословные</w:t>
        <w:tab/>
        <w:t>потомственных  крестьян. Характеристика самобытных имен и</w:t>
        <w:tab/>
        <w:t xml:space="preserve"> фамилий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. Массовые миграции в село: </w:t>
      </w:r>
    </w:p>
    <w:p>
      <w:pPr>
        <w:pStyle w:val="Style15"/>
        <w:ind w:right="-6"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а) причины переселения (ссылка, реформы,</w:t>
        <w:tab/>
        <w:t>что еще?)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б) места</w:t>
        <w:tab/>
        <w:t>выселения (откуда прибывали -  губернии, области,  края)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в) положение переселенцев  (приписанные,  не приписанные, батрачество и</w:t>
        <w:tab/>
        <w:t>т.д.)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Переселение в советское время: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а) причины (раскулачивание и репрессии, депортация, ссылка,  из центральной России </w:t>
        <w:tab/>
        <w:t>во время холеры, Олимпиады и др.)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б)  места выселения (Поволжье, Украина, Молдавия, Москва</w:t>
        <w:tab/>
        <w:t>и  т.д.)</w:t>
      </w:r>
    </w:p>
    <w:p>
      <w:pPr>
        <w:pStyle w:val="Style15"/>
        <w:ind w:right="-6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>в) положение переселенцев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Знаменитые  люди,  оказавшие  влияние  на судьбу  деревни, края, страны (деятели культуры и</w:t>
        <w:tab/>
        <w:t>науки:  ученые,</w:t>
        <w:tab/>
        <w:t>писатели, художники,  певцы,   композиторы;  герои</w:t>
        <w:tab/>
        <w:t xml:space="preserve"> войн;</w:t>
        <w:tab/>
        <w:t>народные врачеватели и умельцы, изобретатели, политические деятели, краеведы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5. Численность населения в разные исторические периоды (какие  события</w:t>
        <w:tab/>
        <w:t>влияли</w:t>
        <w:tab/>
        <w:t xml:space="preserve"> на  увеличение</w:t>
        <w:tab/>
        <w:t xml:space="preserve"> численности  населения</w:t>
        <w:tab/>
        <w:t>в селе?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VI.ТРАДИЦИИ, БЫТ И КУЛЬТУРНОЕ РАЗВИТИЕ СЕЛА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Состав верующих (староверы, православные, баптисты, другие секты)  и  здания  религиозного культа</w:t>
        <w:tab/>
        <w:t>(церковь,  собор, монастырь, молельный дом, мечеть, синагога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Взаимоотношения в  семье</w:t>
        <w:tab/>
        <w:t>(между родителями и детьми, между  мужем и женой, между родственниками). Распределение трудовых  обязанностей  в  семье.  Финансовое</w:t>
        <w:tab/>
        <w:t xml:space="preserve"> положение семьи. Отношения между сельчанами. Форма общения: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) трудовая (совместные виды работ, субботники и т.д.)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б)  отдых  (посиделки,</w:t>
        <w:tab/>
        <w:t>собрания,  торжественные  обряды, сельские праздники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VII.ВНЕШНИЙ ОБЛИК СЕЛА.  ИСТОРИЧЕСКИЕ И ГЕОГРАФИЧЕСКИЕ ДОСТОПРИМЕЧАТЕЛЬНОСТИ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Плотность  застройки.  Планировка села (одна  улица  вдоль реки, у подножья</w:t>
        <w:tab/>
        <w:t>горы...</w:t>
        <w:tab/>
        <w:t>как еще?)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Архитектурная структура (в центре села площадь... как еще?)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Памятники архитектуры (церковь, часовня, купеческий дом...)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</w:t>
        <w:tab/>
        <w:t>Исторические  достопримечательности  (здания  или  места, связанные с  посещением или проживанием знаменитых людей), здания  или  места,  связанные с  историческими</w:t>
        <w:tab/>
        <w:t>событиями (первый крестьянский дом, сельская управа, штаб партизанского  отряда и т.д.),  памятники,  посвященные  каким-либо событиям</w:t>
        <w:tab/>
        <w:t>или людям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5.</w:t>
        <w:tab/>
        <w:t xml:space="preserve"> Географические  достопримечательности</w:t>
        <w:tab/>
        <w:t xml:space="preserve"> (пещера,  озеро, родники,</w:t>
        <w:tab/>
        <w:t>лечебные ключи и т.д.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VIII.СОЦИАЛЬНО-ПОЛИТИЧЕСКИЕ</w:t>
        <w:tab/>
        <w:t>ПРЕОБРАЗОВАНИЯ И ГЛАВНЫЕ</w:t>
        <w:tab/>
        <w:tab/>
        <w:t>ИСТОРИЧЕСКИЕ СОБЫТИЯ В СУДЬБЕ СЕЛА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Влияние НЭПа на жизнь села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</w:t>
        <w:tab/>
        <w:t>Проведение  политики сплошной коллективизации и  борьба</w:t>
        <w:tab/>
        <w:t>с кулачеством в деревне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Влияние Великой Отечественной войны на жизнь деревни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Какие  послевоенные  события  оказали  влияние</w:t>
        <w:tab/>
        <w:t>на  жизнь деревни</w:t>
        <w:tab/>
        <w:t>(целина, реформы 50-60-х  гг., укрупнение  села, ликвидация неперспективных деревень...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XI.ВРЕМЯ И ПРИЧИНЫ ГИБЕЛИ СЕЛА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Время основного потока миграции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Причины, вызвавшие миграцию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</w:t>
        <w:tab/>
        <w:t>Места миграции (в  другие  села</w:t>
        <w:tab/>
        <w:t>района,</w:t>
        <w:tab/>
        <w:t xml:space="preserve"> в другие районы, области,</w:t>
        <w:tab/>
        <w:t>края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Когда и кто последним, покинул село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5.</w:t>
        <w:tab/>
        <w:t>Что осталось на</w:t>
        <w:tab/>
        <w:t>том  месте  (материальные остатки  жилищ, памятники, кладбище...?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27:00Z</dcterms:created>
  <dc:creator>СЕНЮТЬ ПАВЕЛ И ИРИНА</dc:creator>
  <dc:description/>
  <cp:keywords/>
  <dc:language>en-US</dc:language>
  <cp:lastModifiedBy>User</cp:lastModifiedBy>
  <dcterms:modified xsi:type="dcterms:W3CDTF">2007-07-17T15:58:00Z</dcterms:modified>
  <cp:revision>3</cp:revision>
  <dc:subject/>
  <dc:title>ПРОГРАММА ИЗУЧЕНИЯ ИСЧЕЗНУВШЕГО ИЛИ ИСЧЕЗАЮЩЕГО СЕЛА</dc:title>
</cp:coreProperties>
</file>