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" w:first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ЕЛЬСКИЕ НАСЕЛЕННЫЕ ПУНКТЫ И ИХ ОКРЕСТНОСТИ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Название</w:t>
        <w:tab/>
        <w:t>населенного пункта  (официальное и местное). Если название изменялось,  то когда и почему. Тип населенного  пункта: село, деревня, поселок и т.п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Что  известно  о</w:t>
        <w:tab/>
        <w:t xml:space="preserve">  происхождении</w:t>
        <w:tab/>
        <w:t xml:space="preserve"> современного  и  старого названий  селения: делалось  ли</w:t>
        <w:tab/>
        <w:t xml:space="preserve"> это  указаниями  органов  власти (какими именно), существуют ли исторические предания, легенды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Название  церкви</w:t>
        <w:tab/>
        <w:t>(если  она  есть  или  была  в селении), соседнего монастыря, пустыни, часовни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Названия частей селения: краев, слободок, концов, и названия более мелких делений: улиц, заулов, проулков, прогонов и т.п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Названия дорог, идущих  от  селения, проходящих через него или  близ  него</w:t>
        <w:tab/>
        <w:t xml:space="preserve"> (железных,  шоссейных, проселочных,</w:t>
        <w:tab/>
        <w:t>тропинок, зимников), их перекрестков, разветвлений, поворотов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Названия отдельных  строений  в   окрестностях:  кузниц, мельниц,  казарм,  бараков, сторожевых вышек или будок, домов для приезжих,  железнодорожных   или   автобусных  станций,</w:t>
        <w:tab/>
        <w:t xml:space="preserve"> амбаров, мастерских, лесопилок и т.п. 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Названия  городищ,   старых  крепостей,</w:t>
        <w:tab/>
        <w:t xml:space="preserve"> насыпей, валов, земляных укреплений,   копаных   канав,   каналов,   знаков</w:t>
        <w:tab/>
        <w:t>старинных рубежей, подземелий, пещер, карьеров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Названия</w:t>
        <w:tab/>
        <w:t>мостов,</w:t>
        <w:tab/>
        <w:t xml:space="preserve">мостиков,  бродов,  мест переправы  через реку (озеро): паромных, лодочных; названия пристаней. 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Названия древних</w:t>
        <w:tab/>
        <w:t xml:space="preserve"> и современных мест погребений: кладбищ, курганов, отдельных или</w:t>
        <w:tab/>
        <w:t>братских могил, мемориалов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Названия садов,</w:t>
        <w:tab/>
        <w:t xml:space="preserve">парков, отдельных приметных или памятных деревьев. 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Названия</w:t>
        <w:tab/>
        <w:t>мест, которые население</w:t>
        <w:tab/>
        <w:t>связывает с историческими событиями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Названия</w:t>
        <w:tab/>
        <w:t xml:space="preserve"> мест  сходок,</w:t>
        <w:tab/>
        <w:t>народных  гуляний, игр, сборищ, а также мест, связанных  в прошлом с выполнением каких-либо обрядов или с религиозным культом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3.Название</w:t>
        <w:tab/>
        <w:t>полей, пашен, сенокосов, выгонов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Название большой реки;  названия</w:t>
        <w:tab/>
        <w:t xml:space="preserve"> бродов, омутов, глубоких мест, шлюзов, запруд, мест рыбной ловли, речных</w:t>
        <w:tab/>
        <w:t>извилин,  плесов, стариц,</w:t>
        <w:tab/>
        <w:t xml:space="preserve"> заводей,  обрывов,  кос,   мелей,  островов,  перекатов, порогов, водопадов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Названия речек,</w:t>
        <w:tab/>
        <w:t>ручьев</w:t>
        <w:tab/>
        <w:t>(с  указанием,</w:t>
        <w:tab/>
        <w:t>откуда вытекают</w:t>
        <w:tab/>
        <w:t>и куда впадают); названия</w:t>
        <w:tab/>
        <w:t>приметных мест на этих речках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6.Названия  больших  и  малых  озер,  прудов  (с указанием названий отдельных участков их берегов), глубоких  мест, заливов, островов и полуостровов, мест рыбного промысла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.Названия</w:t>
        <w:tab/>
        <w:t>мест купания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8.Названия</w:t>
        <w:tab/>
        <w:t>болот,</w:t>
        <w:tab/>
        <w:t>в том  числе болотных озер, окон, трясин, торфоразработок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Названия</w:t>
        <w:tab/>
        <w:t>родников, ключей, колодцев.</w:t>
      </w:r>
    </w:p>
    <w:p>
      <w:pPr>
        <w:pStyle w:val="Style15"/>
        <w:ind w:right="-6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.Названия   лесов,   рощ,   а  также   делянок, зарослей, кустарников, отдельных</w:t>
        <w:tab/>
        <w:t>участков  леса,</w:t>
        <w:tab/>
        <w:t xml:space="preserve"> куда ходят  за</w:t>
        <w:tab/>
        <w:t xml:space="preserve"> грибами, ягодами, хворостом, мхом и т.п.,  названия гарей, лесных  урочищ; названия отдельных примечательных деревьев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1.Названия</w:t>
        <w:tab/>
        <w:t>холмов, горок, возвышенностей, бугров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2.Названия оврагов, балок, долин, лощин, низин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РАТКИЕ ВАРИАНТЫ ВОПРОСНИКОВ.</w:t>
      </w:r>
    </w:p>
    <w:p>
      <w:pPr>
        <w:pStyle w:val="Style15"/>
        <w:ind w:right="-6" w:first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сли</w:t>
        <w:tab/>
        <w:t xml:space="preserve">    к</w:t>
        <w:tab/>
        <w:t xml:space="preserve"> сбору</w:t>
        <w:tab/>
        <w:t xml:space="preserve">  топонимов</w:t>
        <w:tab/>
        <w:t>привлекаются участники непродолжительных  туристских походов или  учащиеся, недостаточно знакомые с топонимикой, можно использовать  упрощенные варианты вопросников. Требования к  методике  опроса (выбор информаторов, принципы работы с ними), а также к записи названий (правильность, разборчивость, указание ударения) остаются неизменными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I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Как называется деревня, (село, поселок, город)? В каком она районе, сельской администрации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На какой реке (озере) находится деревня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Как называется лес, ближайший к деревне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Какие названия имеют луга</w:t>
        <w:tab/>
        <w:t>вокруг деревни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Как  называется самое  высокое  место (гора, холм,  бугор) возле деревни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Есть  ли</w:t>
        <w:tab/>
        <w:t xml:space="preserve"> вблизи</w:t>
        <w:tab/>
        <w:t xml:space="preserve"> деревни   овраги,   имеющие  собственные названия? Какие</w:t>
        <w:tab/>
        <w:t>это названия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Как называется ближайшее к деревне болото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Есть ли около деревни колодцы, ключи, родники, имеющие свои названия? Какие</w:t>
        <w:tab/>
        <w:t>они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Есть ли</w:t>
        <w:tab/>
        <w:t>около деревни другие  места,  имеющие собственные названия?  Какие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 каждом  случае  следует спрашивать о происхождении названия (почему, в связи с чем оно дано?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-6" w:first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ариант II.</w:t>
      </w:r>
    </w:p>
    <w:p>
      <w:pPr>
        <w:pStyle w:val="Style15"/>
        <w:ind w:right="-6" w:first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может  использоваться   новичками,</w:t>
        <w:tab/>
        <w:t>начинающими  знакомство с  топонимикой со своего родного селения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Как называется селение, его части, улицы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На какой реке (каком озере) оно стоит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Перечислите  названия полей,  лугов,  болот,  гор,  логов, возвышенностей</w:t>
        <w:tab/>
        <w:t>и  других  мест,  расположенных</w:t>
        <w:tab/>
        <w:t>по правой (левой) стороне</w:t>
        <w:tab/>
        <w:t>от реки (дороги)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Вспомните,  как</w:t>
        <w:tab/>
        <w:t>называются  отдельные места в  лесу,  где жители деревни собирают</w:t>
        <w:tab/>
        <w:t>ягоды, грибы,  заготавливают дрова, пасут скот.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Что рассказывают</w:t>
        <w:tab/>
        <w:t xml:space="preserve"> ваши  дедушки и бабушки о  происхождении записанных вами</w:t>
        <w:tab/>
        <w:t>названий?</w:t>
      </w:r>
    </w:p>
    <w:p>
      <w:pPr>
        <w:pStyle w:val="Style15"/>
        <w:ind w:right="-6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териалы,</w:t>
        <w:tab/>
        <w:t>полученные   по</w:t>
        <w:tab/>
        <w:t xml:space="preserve">  любому  из  этих   вопросников, выписываются  на  карточки  и включаются в  общую картотеку,  а</w:t>
        <w:tab/>
        <w:t>в процессе дальнейшей  обработки дополняются  по данным текстовых</w:t>
        <w:tab/>
        <w:t>и картографических источников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6:00Z</dcterms:created>
  <dc:creator>User</dc:creator>
  <dc:description/>
  <dc:language>en-US</dc:language>
  <cp:lastModifiedBy>Черепахина</cp:lastModifiedBy>
  <dcterms:modified xsi:type="dcterms:W3CDTF">2007-10-29T19:47:00Z</dcterms:modified>
  <cp:revision>4</cp:revision>
  <dc:subject/>
  <dc:title>СЕЛЬСКИЕ НАСЕЛЕННЫЕ</dc:title>
</cp:coreProperties>
</file>