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>Светлый праздник Пасхи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е и дети-участники одеты в русские костюмы. На центральной стене зала плакаты с названием праздника и изображением русских матрешек. Одна матрешка держит вербочки, другая – кулич. В зале стоит празднично накрытый пасхальный стол, на котором приготовлены блюда: пасха, кулич, разноцветные крашеные яйца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Здравствуйте, гости дорогие! Милости просим! Будьте здоровы и счастливы, а наша встреча пусть будет веселой и радостной! Потому что она посвящена русскому народному празднику – Пасхе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ведущий.</w:t>
      </w:r>
      <w:r>
        <w:rPr>
          <w:rFonts w:cs="Arial" w:ascii="Arial" w:hAnsi="Arial"/>
          <w:sz w:val="18"/>
          <w:szCs w:val="18"/>
        </w:rPr>
        <w:t xml:space="preserve"> Праздник Пасхи богат обрядами и обычаями. В этот день старики расчесывали волосы с пожеланиями, чтобы у них было столько внуков, сколько волос на голове. Умывались с золота, серебра и красного яичка в надежде разбогатеть. Молодые парни и девушки взбирались на крыши домов, чтобы лучше рассмотреть, как будет «играть» и «веселиться» красно солнышко. На Руси существовало поверье, что на Пасху солнце «играет», и люди старались подкараулить это мгновение. Дети же обращались к солнцу с помощью заклички.</w:t>
      </w:r>
    </w:p>
    <w:p>
      <w:pPr>
        <w:pStyle w:val="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ходит девочка и читает заклички, посвященные солнцу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ри, солнце, ярче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ето будет жарче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зима – теплее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весна – милее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лесу вырастут грибы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огороде – бобы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оле – рожь и ячмень,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аду – зеленый хмель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В этот день в церкви звонили в колокола. Звонили по особенному, торжественно. (Запись колокольного звона.) Этот звон, ребята, зовется Пасхальный благовест. А сейчас послушайте стихотворение С.Есенина, которое было написано им под впечатлением праздничного колокольного звона. Оно так и называется «Пасхальный благовест».</w:t>
      </w:r>
    </w:p>
    <w:p>
      <w:pPr>
        <w:pStyle w:val="Style15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Ученик.</w:t>
      </w:r>
      <w:r>
        <w:rPr>
          <w:rFonts w:cs="Arial" w:ascii="Arial" w:hAnsi="Arial"/>
          <w:sz w:val="18"/>
          <w:szCs w:val="18"/>
        </w:rPr>
        <w:t>             Колокол дремавший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будил поля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лыбнулась солнцу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нная земля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неслись удары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синим небесам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онко раздается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 по лесам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рылась за рекою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лая луна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онко побежала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звая волна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хая долина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гоняет сон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де-то за дорогой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мирает звон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ведущий.</w:t>
      </w:r>
      <w:r>
        <w:rPr>
          <w:rFonts w:cs="Arial" w:ascii="Arial" w:hAnsi="Arial"/>
          <w:sz w:val="18"/>
          <w:szCs w:val="18"/>
        </w:rPr>
        <w:t xml:space="preserve"> А сейчас послушайте церковное песнопение, которое исполняли в светлый праздник Пасхи. В церкви звучание инструментов не допускается, поэтому музыка написана для хора. Это духовная музыка, ее автор – русский композитор Дмитрий Бортнянский. Вслушайтесь, как прекрасен самый удивительный, самый совершенный музыкальный инструмент – голос человека.</w:t>
      </w:r>
    </w:p>
    <w:p>
      <w:pPr>
        <w:pStyle w:val="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слушают фрагмент песнопения, который выбирается на усмотрение музыкального руководителя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Со Святой Пасхальной недели начинаются первые весенние хороводы. И сейчас нам девочки исполнят хоровод с вербочками «Солнышко встало».</w:t>
      </w:r>
    </w:p>
    <w:p>
      <w:pPr>
        <w:pStyle w:val="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вочки в русских костюмах исполняют хоровод «Солнышко встало» (муз. Филиппенко, сл. Волгиной)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ведущий (показывает ветку вербы).</w:t>
      </w:r>
      <w:r>
        <w:rPr>
          <w:rFonts w:cs="Arial" w:ascii="Arial" w:hAnsi="Arial"/>
          <w:sz w:val="18"/>
          <w:szCs w:val="18"/>
        </w:rPr>
        <w:t xml:space="preserve"> Верба, не давшая еще листьев, цветет и как бы заявляет, что наша природа скоро наградит нас и все живое на земле теплом и новым урожаем. Верба считалась целебным, наделенным особой силой деревом, поэтому существовал обычай – вербными ветками выгоняли скот на первый выпас весной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А маленьких детей шутливо стегали веточками вербы, приговаривая: «Как вербочка растет, так и ты расти». А тех, кто постарше, стегали посильнее, но не больно, говоря: «Верба хлест, бей до слез. Бьем, чтобы были здоровыми». Послушайте стихотворение А.Блока «Вербочки».</w:t>
      </w:r>
    </w:p>
    <w:p>
      <w:pPr>
        <w:pStyle w:val="Style15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Ученик.</w:t>
      </w:r>
      <w:r>
        <w:rPr>
          <w:rFonts w:cs="Arial" w:ascii="Arial" w:hAnsi="Arial"/>
          <w:sz w:val="18"/>
          <w:szCs w:val="18"/>
        </w:rPr>
        <w:t>             Мальчики да девочки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ечечки да вербочки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несли домой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гонечки теплятся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хожие крестятся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ахнет весной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терок удаленький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ждик, дождик маленький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задуй огня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Воскресенье Вербное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втра встану первая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святого дня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ведущий.</w:t>
      </w:r>
      <w:r>
        <w:rPr>
          <w:rFonts w:cs="Arial" w:ascii="Arial" w:hAnsi="Arial"/>
          <w:sz w:val="18"/>
          <w:szCs w:val="18"/>
        </w:rPr>
        <w:t xml:space="preserve"> Очень красивое стихотворение. Не правда ли? «Завтра встану первая для святого дня». Все ждали радостный праздник Пасхи. К нему готовились особенно: вставали рано, чтобы успеть приготовить традиционные пасхальные угощения.</w:t>
      </w:r>
    </w:p>
    <w:p>
      <w:pPr>
        <w:pStyle w:val="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й подходит к праздничному пасхальному столу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Обратите внимание, ребята, как красив и радостен наш пасхальный стол. Традиционными пасхальными блюдами были и остаются пасха, кулич, крашеные яйца. Яйца красили в разные цвета, но чаще – в красный. Перед Пасхой в магазинах продавались и по сей день продаются специальные краски для раскрашивания яиц. Ими можно было не только окрасить яйцо в какой-нибудь один цвет, но и расписать цветами, орнаментами или нарисовать какую-нибудь картинку. На яйцах изображали Иисуса Христа, рисовали церкви. Золотой и серебряной красками писали: «ХВ», что значит «Христос воскрес»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ведущий (показывает соответствующие картинки).</w:t>
      </w:r>
      <w:r>
        <w:rPr>
          <w:rFonts w:cs="Arial" w:ascii="Arial" w:hAnsi="Arial"/>
          <w:sz w:val="18"/>
          <w:szCs w:val="18"/>
        </w:rPr>
        <w:t xml:space="preserve"> А если на яйце была нарисована сосна – это означало долголетие и здоровье. Звезда – нравственная чистота, человеколюбие. Солнце – к урожаю. Для пасхальных яиц делали вот такие красивые, яркие, красочные подарочные подставки в виде петушков, курочек, цыплят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Мы все христосуемся на Пасху, обмениваемся яичком, целуемся друг с другом и говорим: «Христос воскрес» – «Воистину воскрес». Этот обычай очень давний. Христос дал нам жизнь, а яйцо – это знак жизни.</w:t>
      </w:r>
    </w:p>
    <w:p>
      <w:pPr>
        <w:pStyle w:val="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е обмениваются яйцами, показывают обряд христосования. Выходит ученик и читает стихотворение М. Максимовича «Христос воскрес»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Христос воскрес!» – поют колокола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есть та – радостна, светла –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д миром носится волной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мир внимает вести той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Христос воскрес!» – поет земля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ря и горы, и поля..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им в ответ звучит с небес: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Воистину воскрес!»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ведущий.</w:t>
      </w:r>
      <w:r>
        <w:rPr>
          <w:rFonts w:cs="Arial" w:ascii="Arial" w:hAnsi="Arial"/>
          <w:sz w:val="18"/>
          <w:szCs w:val="18"/>
        </w:rPr>
        <w:t xml:space="preserve"> Кроме крашеных яиц главным блюдом на пасхальном столе был кулич. Куличи пекли всегда в форме цилиндра, напоминавшего церковную башенку с куполом. Считали, что если кулич удался, то в семье все будут здоровы, если же он потрескается, то кто-нибудь из родных может заболеть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Как всякий большой праздник – Пасха заполнена различными забавами, играми.</w:t>
      </w:r>
    </w:p>
    <w:p>
      <w:pPr>
        <w:pStyle w:val="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ятся игры.</w:t>
      </w:r>
    </w:p>
    <w:p>
      <w:pPr>
        <w:pStyle w:val="A1"/>
        <w:spacing w:before="0" w:after="0"/>
        <w:rPr/>
      </w:pPr>
      <w:r>
        <w:rPr/>
        <w:t> </w:t>
      </w:r>
      <w:r>
        <w:rPr>
          <w:rFonts w:cs="Arial" w:ascii="Arial" w:hAnsi="Arial"/>
        </w:rPr>
        <w:t> </w:t>
      </w:r>
    </w:p>
    <w:p>
      <w:pPr>
        <w:pStyle w:val="3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Не урони яйцо»</w:t>
      </w:r>
    </w:p>
    <w:p>
      <w:pPr>
        <w:pStyle w:val="A1"/>
        <w:spacing w:before="0" w:after="0"/>
        <w:rPr/>
      </w:pPr>
      <w:r>
        <w:rPr/>
        <w:t> </w:t>
      </w:r>
      <w:r>
        <w:rPr>
          <w:rFonts w:cs="Arial" w:ascii="Arial" w:hAnsi="Arial"/>
          <w:sz w:val="18"/>
          <w:szCs w:val="18"/>
        </w:rPr>
        <w:t>Играющие берут в зубы ложку с яйцом и по команде идут через зал, стараясь не уронить яйцо. Победит тот, кто быстрее вернется на место.</w:t>
      </w:r>
    </w:p>
    <w:p>
      <w:pPr>
        <w:pStyle w:val="A1"/>
        <w:spacing w:before="0" w:after="0"/>
        <w:rPr/>
      </w:pPr>
      <w:r>
        <w:rPr/>
        <w:t> </w:t>
      </w:r>
    </w:p>
    <w:p>
      <w:pPr>
        <w:pStyle w:val="A1"/>
        <w:spacing w:before="0" w:after="0"/>
        <w:rPr/>
      </w:pPr>
      <w:r>
        <w:rPr/>
        <w:t> </w:t>
      </w:r>
      <w:r>
        <w:rPr>
          <w:rFonts w:cs="Arial" w:ascii="Arial" w:hAnsi="Arial"/>
          <w:b/>
          <w:bCs/>
          <w:i/>
          <w:iCs/>
        </w:rPr>
        <w:t>«Дружеское рукопожатие»</w:t>
      </w:r>
    </w:p>
    <w:p>
      <w:pPr>
        <w:pStyle w:val="A1"/>
        <w:spacing w:before="0" w:after="0"/>
        <w:rPr/>
      </w:pPr>
      <w:r>
        <w:rPr/>
        <w:t> </w:t>
      </w:r>
      <w:r>
        <w:rPr>
          <w:rFonts w:cs="Arial" w:ascii="Arial" w:hAnsi="Arial"/>
          <w:sz w:val="18"/>
          <w:szCs w:val="18"/>
        </w:rPr>
        <w:t>Два человека стоят рядом с завязанными глазами. Им предлагается сделать 3 шага вперед, повернуться спиной друг к другу, а затем отойти на 5 шагов в разные стороны, повернуться вокруг себя, сделать 5 шагов навстречу друг к другу и обменяться рукопожатием.</w:t>
      </w:r>
    </w:p>
    <w:p>
      <w:pPr>
        <w:pStyle w:val="A1"/>
        <w:spacing w:before="0" w:after="0"/>
        <w:rPr/>
      </w:pPr>
      <w:r>
        <w:rPr/>
        <w:t> </w:t>
      </w:r>
    </w:p>
    <w:p>
      <w:pPr>
        <w:pStyle w:val="A1"/>
        <w:spacing w:before="0" w:after="0"/>
        <w:rPr/>
      </w:pPr>
      <w:r>
        <w:rPr/>
        <w:t> </w:t>
      </w:r>
      <w:r>
        <w:rPr>
          <w:rFonts w:cs="Arial" w:ascii="Arial" w:hAnsi="Arial"/>
          <w:b/>
          <w:bCs/>
          <w:i/>
          <w:iCs/>
        </w:rPr>
        <w:t>«Чье яйцо крепче?»</w:t>
      </w:r>
    </w:p>
    <w:p>
      <w:pPr>
        <w:pStyle w:val="A1"/>
        <w:spacing w:before="0" w:after="0"/>
        <w:rPr/>
      </w:pPr>
      <w:r>
        <w:rPr/>
        <w:t> </w:t>
      </w:r>
      <w:r>
        <w:rPr>
          <w:rFonts w:cs="Arial" w:ascii="Arial" w:hAnsi="Arial"/>
          <w:sz w:val="18"/>
          <w:szCs w:val="18"/>
        </w:rPr>
        <w:t>Вызываются 2 человека. Им дается по одному яйцу, и они должны их стукнуть друг об дружку. Чье яйцо окажется крепче?</w:t>
      </w:r>
    </w:p>
    <w:p>
      <w:pPr>
        <w:pStyle w:val="A1"/>
        <w:spacing w:before="0" w:after="0"/>
        <w:rPr/>
      </w:pPr>
      <w:r>
        <w:rPr/>
        <w:t> </w:t>
      </w:r>
    </w:p>
    <w:p>
      <w:pPr>
        <w:pStyle w:val="Style15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ведущий.</w:t>
      </w:r>
      <w:r>
        <w:rPr>
          <w:rFonts w:cs="Arial" w:ascii="Arial" w:hAnsi="Arial"/>
          <w:sz w:val="18"/>
          <w:szCs w:val="18"/>
        </w:rPr>
        <w:t xml:space="preserve"> Что-то мы немножко притомились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ядем рядышком на лавке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месте с вами посидим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гадаем вам загадки.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то смышленей – поглядим!</w:t>
      </w:r>
    </w:p>
    <w:p>
      <w:pPr>
        <w:pStyle w:val="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е садятся на лавку и загадывают детям загадки, которые написаны на расписных пасхальных яйцах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ыло так: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какой-то миг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родился Пых-пых-пых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ых пыхтел, пыхтел, пыхтел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ка в печку не сел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шел оттуда не Пых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чудо: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мяный, блестящий,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корочкой хрустящей. (Хлеб.)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ша толстая Федора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едается не скоро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зато, когда сыта,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 Федоры теплота. (Печка.)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одном бочонке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ва разных пива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смешиваются. (Яйцо.)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нут и катают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ечи закаляют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потом за столом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резают ножом. (Хлеб.)</w:t>
      </w:r>
    </w:p>
    <w:p>
      <w:pPr>
        <w:pStyle w:val="A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А сейчас вас ожидает вот что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удет звонкая гармошка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тора часа играть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ы споем для вас частушки,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вам нужно подпевать.</w:t>
      </w:r>
    </w:p>
    <w:p>
      <w:pPr>
        <w:pStyle w:val="1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ходят дети в русских народных костюмах, исполняют частушки.</w:t>
      </w:r>
    </w:p>
    <w:p>
      <w:pPr>
        <w:pStyle w:val="Style15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ребенок.</w:t>
      </w:r>
      <w:r>
        <w:rPr>
          <w:rFonts w:cs="Arial" w:ascii="Arial" w:hAnsi="Arial"/>
          <w:sz w:val="18"/>
          <w:szCs w:val="18"/>
        </w:rPr>
        <w:t xml:space="preserve"> Так живи, частушка, всяко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 гармошку и струну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до нам, друзья, однако,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еть сегодня хоть одну.</w:t>
      </w:r>
    </w:p>
    <w:p>
      <w:pPr>
        <w:pStyle w:val="Style15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ребенок.</w:t>
      </w:r>
      <w:r>
        <w:rPr>
          <w:rFonts w:cs="Arial" w:ascii="Arial" w:hAnsi="Arial"/>
          <w:sz w:val="18"/>
          <w:szCs w:val="18"/>
        </w:rPr>
        <w:t xml:space="preserve"> Станем, девицы, рядком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 частушки пропоем!</w:t>
      </w:r>
    </w:p>
    <w:p>
      <w:pPr>
        <w:pStyle w:val="Style15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3-й ребенок.</w:t>
      </w:r>
      <w:r>
        <w:rPr>
          <w:rFonts w:cs="Arial" w:ascii="Arial" w:hAnsi="Arial"/>
          <w:sz w:val="18"/>
          <w:szCs w:val="18"/>
        </w:rPr>
        <w:t xml:space="preserve"> Начинаем петь частушки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сим не смеяться: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ут народу очень много –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ем растеряться.</w:t>
      </w:r>
    </w:p>
    <w:p>
      <w:pPr>
        <w:pStyle w:val="Style15"/>
        <w:spacing w:lineRule="auto" w:line="288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се (хором поют)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ы частушек много знаем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 разлив гармошки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 нас куплетов в голове,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 в мешке картошки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но утром, вечерком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здно на рассвете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ба ехала пешком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итцевой карете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жду небом и землей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осенок рылся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нечаянно хвостом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небу прицепился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глядите-ка, ребята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то на крыше деется: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робей в рожок играет,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солому держится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 послушайте, ребята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складуху будем петь: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дубу свинья пасется,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бане парится медведь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 по речке, по Волжанке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ловей плывет на палке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 на доску тонкую –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ел гармошку звонкую.</w:t>
      </w:r>
    </w:p>
    <w:p>
      <w:pPr>
        <w:pStyle w:val="Style15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Хором.</w:t>
      </w:r>
      <w:r>
        <w:rPr>
          <w:rFonts w:cs="Arial" w:ascii="Arial" w:hAnsi="Arial"/>
          <w:sz w:val="18"/>
          <w:szCs w:val="18"/>
        </w:rPr>
        <w:t xml:space="preserve"> Ох, довольно мы напелись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йте смену новую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й, спасибо гармонисту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игру веселую!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ведущий.</w:t>
      </w:r>
      <w:r>
        <w:rPr>
          <w:rFonts w:cs="Arial" w:ascii="Arial" w:hAnsi="Arial"/>
          <w:sz w:val="18"/>
          <w:szCs w:val="18"/>
        </w:rPr>
        <w:t xml:space="preserve"> А сейчас послушайте стихотворения, посвященные Пасхе.</w:t>
      </w:r>
    </w:p>
    <w:p>
      <w:pPr>
        <w:pStyle w:val="A"/>
        <w:spacing w:lineRule="auto" w:line="288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      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«Христос воскрес»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сюду благовест гудит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всех церквей народ валит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ря глядит уже с небес...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ристос воскрес! Христос воскрес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полей уж снят покров снегов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руки рвутся из оков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зеленеет ближний лес..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ристос воскрес! Христос воскрес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т просыпается земля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одеваются поля..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сна идет, полна чудес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ристос воскрес! Христос воскрес!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А. Плещеев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A"/>
        <w:spacing w:lineRule="auto" w:line="288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      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«К нам летит весна»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 напев молитв пасхальных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од звон колоколов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нам летит весна из дальних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 полуденных краев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зеленеющем уборе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леют темные леса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бо блещет, точно море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ре – точно небеса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сна в бархате зеленом,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душистая смола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чешуйчатым колоннам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нтарями потекла.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 саду у нас сегодня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 заметил, как тайком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христосовался ландыш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белокрылым мотыльком.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К. Фофанов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Мы думаем, что вы уже имеете представление о том, как праздновалась и празднуется Пасха. Но, как говорится: «Соловья баснями не кормят». Приглашаем всех присутствующих разговеться пасхальными яйцами и всем тем, что есть на пасхальном столе!</w:t>
      </w:r>
    </w:p>
    <w:p>
      <w:pPr>
        <w:pStyle w:val="Style15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й ведущий.</w:t>
      </w:r>
      <w:r>
        <w:rPr>
          <w:rFonts w:cs="Arial" w:ascii="Arial" w:hAnsi="Arial"/>
          <w:sz w:val="18"/>
          <w:szCs w:val="18"/>
        </w:rPr>
        <w:t>  Проходите! Проходите!</w:t>
      </w:r>
    </w:p>
    <w:p>
      <w:pPr>
        <w:pStyle w:val="Style15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гощение берите!</w:t>
      </w:r>
    </w:p>
    <w:p>
      <w:pPr>
        <w:pStyle w:val="A"/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ем запивайте!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Ведущие (вместе).</w:t>
      </w:r>
      <w:r>
        <w:rPr>
          <w:rFonts w:cs="Arial" w:ascii="Arial" w:hAnsi="Arial"/>
          <w:sz w:val="18"/>
          <w:szCs w:val="18"/>
        </w:rPr>
        <w:t xml:space="preserve"> Нас добрым словом вспоминайте!</w:t>
      </w:r>
    </w:p>
    <w:p>
      <w:pPr>
        <w:pStyle w:val="A"/>
        <w:spacing w:lineRule="auto" w:line="288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-й ведущий.</w:t>
      </w:r>
      <w:r>
        <w:rPr>
          <w:rFonts w:cs="Arial" w:ascii="Arial" w:hAnsi="Arial"/>
          <w:sz w:val="18"/>
          <w:szCs w:val="18"/>
        </w:rPr>
        <w:t xml:space="preserve"> В память об этом празднике, о нашей встрече нам бы хотелось подарить вам шоколадные сюрпризы, напоминающие пасхальные яй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1:00Z</dcterms:created>
  <dc:creator>гость</dc:creator>
  <dc:description/>
  <cp:keywords/>
  <dc:language>en-US</dc:language>
  <cp:lastModifiedBy>гость</cp:lastModifiedBy>
  <dcterms:modified xsi:type="dcterms:W3CDTF">2008-05-04T00:52:00Z</dcterms:modified>
  <cp:revision>3</cp:revision>
  <dc:subject/>
  <dc:title/>
</cp:coreProperties>
</file>